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整顿办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中可能违法添加的非食用物质和易滥用的食品添加剂名单（第四批）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食品中兽药最大残留限量》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克伦特罗、沙丁胺醇、氯霉素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地塞米松、氧氟沙星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恩诺沙星、氧氟沙星、氯霉素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磺胺类（总量）、恩诺沙星、氧氟沙星、金刚烷胺、替米考星 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肝抽检项目包括克伦特罗、五氯酚酸钠、氧氟沙星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、氟苯尼考、氧氟沙星、氯霉素、金刚烷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9-10T10:07:00Z</cp:lastPrinted>
  <dcterms:modified xsi:type="dcterms:W3CDTF">2020-11-16T01:16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