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9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9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《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品安全国家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中真菌毒素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27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通用小麦粉、专用小麦粉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玉米赤霉烯酮、脱氧雪腐镰刀菌烯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米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挂面、手工面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玉米粉、玉米片、玉米渣抽检项目包括黄曲霉毒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谷物加工品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、黄曲霉毒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产品明示标准及质量要求，《酿造酱油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/T 18186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酱油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17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9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，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，《黄豆酱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/T 24399-200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酿造酱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鸡精调味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1-20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芝麻酱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LS/T 3220-2017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，《谷氨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味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/T 8967-20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油抽检项目包括大肠菌群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氨基酸态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氮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铵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占氨基酸态氮的百分比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总酸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黄酱、沙拉酱抽检项目包括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豆酱、甜面酱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氨基酸态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氮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酱抽检项目包括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抽检项目包括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谷氨酸钠、呈味核苷酸二钠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包括花生酱等抽检项目包括沙门氏菌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抽检项目包括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抽检项目包括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味精抽检项目包括谷氨酸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，卫生部、工业和信息化部、农业部、工商总局、质检总局公告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关于三聚氰胺在食品中的限量值的公告》、《食品安全国家标准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645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hanging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沙门氏菌、金黄色葡萄球菌、酵母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、霉菌、蛋白质、酸度、三聚氰胺、脂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菌落总数、大肠菌群、三聚氰胺、蛋白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巴氏杀菌乳抽检项目包括沙门氏菌、金黄色葡萄球菌、菌落总数、大肠菌群、三聚氰胺、蛋白质、酸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片、奶条等抽检项目包括三聚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饼干》（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0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大肠菌群、霉菌、菌落总数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一）抽检依据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罐头食品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hanging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畜禽肉类罐头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抽检项目包括阿斯巴甜、商业无菌、柠檬黄、日落黄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饺、元宵、馄饨等生制品抽检项目包括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糖果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399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果冻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糖果抽检项目包括大肠菌群、菌落总数、日落黄、柠檬黄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冻抽检项目包括酵母、大肠菌群、霉菌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巧克力、巧克力制品、代可可脂巧克力及代可可脂巧克力制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八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抽检依据产品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代用茶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九、蛋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蛋与蛋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4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商业无菌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十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干、豆腐、豆皮等抽检项目包括商业无菌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及其再制品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蛋白类制品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十一、食品添加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复配食品添加剂通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6687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配食品添加剂抽检项目包括沙门氏菌、金黄色葡萄球菌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Pb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十二、食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用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21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盐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铁氰根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化钠（以干基计）、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07-30T17:12:00Z</cp:lastPrinted>
  <dcterms:modified xsi:type="dcterms:W3CDTF">2020-11-16T08:42:1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