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抽检依据《食品安全国家标准 食品中污染物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GB 2762-2017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、农业农村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5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《食品动物中禁止使用的药品及其他化合物清单》、《食品安全国家标准 食品中兽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GB 31650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、农业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29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发布在食品动物中停止使用洛美沙星、培氟沙星、氧氟沙星、诺氟沙星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种兽药的决定、《食品安全国家标准 鲜、冻动物性水产品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GB 2733-201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、《食品安全国家标准 食品中农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GB 2763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贝类抽检项目包括氯霉素、恩诺沙星、镉（以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计）、孔雀石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淡水鱼抽检项目包括恩诺沙星、呋喃唑酮代谢物、孔雀石绿、氧氟沙星、氯霉素、地西泮、呋喃西林代谢物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淡水虾抽检项目包括呋喃西林代谢物、呋喃唑酮代谢物、恩诺沙星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淡水蟹抽检项目包括呋喃西林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海水鱼抽检项目包括恩诺沙星、氧氟沙星、挥发性盐基氮、组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海水虾抽检项目包括呋喃唑酮代谢物、镉、挥发性盐基氮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海水蟹抽检项目包括镉、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香蕉抽检项目包括吡唑醚菌酯、对硫磷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柑、橘抽检项目包括丙溴磷、三唑磷、克百威、氧乐果、联苯菊酯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橙抽检项目包括丙溴磷、克百威、水胺硫磷、氧乐果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草莓抽检项目包括烯酰吗啉、多菌灵、甲拌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1-19T10:35:00Z</cp:lastPrinted>
  <dcterms:modified xsi:type="dcterms:W3CDTF">2020-11-19T02:35:5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