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00"/>
        <w:jc w:val="both"/>
        <w:textAlignment w:val="auto"/>
        <w:rPr>
          <w:rFonts w:ascii="仿宋" w:hAnsi="仿宋" w:eastAsia="仿宋" w:cs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抽检依据《食品安全国家标准 食品中污染物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62-2017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农业农村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5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《食品动物中禁止使用的药品及其他化合物清单》、《食品安全国家标准 食品中兽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31650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农业部公告第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292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号发布在食品动物中停止使用洛美沙星、培氟沙星、氧氟沙星、诺氟沙星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种兽药的决定、《食品安全国家标准 鲜、冻动物性水产品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33-2015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、《食品安全国家标准 食品中农药最大残留限量》（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GB 2763-2019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 xml:space="preserve">贝类抽检项目包括氯霉素、恩诺沙星、镉（以 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 xml:space="preserve">Cd 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计）、孔雀石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鱼抽检项目包括恩诺沙星、呋喃唑酮代谢物、孔雀石绿、氧氟沙星、氯霉素、地西泮、呋喃西林代谢物、甲氧苄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虾抽检项目包括呋喃西林代谢物、呋喃唑酮代谢物、恩诺沙星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淡水蟹抽检项目包括呋喃西林代谢物、孔雀石绿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鱼抽检项目包括恩诺沙星、氧氟沙星、挥发性盐基氮、组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虾抽检项目包括呋喃唑酮代谢物、镉、挥发性盐基氮、氯霉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海水蟹抽检项目包括镉、氯霉素、呋喃唑酮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香蕉抽检项目包括吡唑醚菌酯、对硫磷、多菌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柑、橘抽检项目包括丙溴磷、三唑磷、克百威、氧乐果、联苯菊酯、甲拌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橙抽检项目包括丙溴磷、克百威、水胺硫磷、氧乐果、联苯菊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草莓抽检项目包括烯酰吗啉、多菌灵、甲拌磷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二、餐饮食品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27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食品安全国家标准 消毒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饮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wei</cp:lastModifiedBy>
  <cp:lastPrinted>2020-11-19T10:35:00Z</cp:lastPrinted>
  <dcterms:modified xsi:type="dcterms:W3CDTF">2020-11-23T08:29:4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