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80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800" w:hanging="0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抽检依据《食品安全国家标准 食品中污染物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2762-2017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农业农村部公告第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5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《食品动物中禁止使用的药品及其他化合物清单》、《食品安全国家标准 食品中兽药最大残留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31650-201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农业部公告第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9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发布在食品动物中停止使用洛美沙星、培氟沙星、氧氟沙星、诺氟沙星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种兽药的决定、《食品安全国家标准 鲜、冻动物性水产品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2733-201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《食品安全国家标准 食品中农药最大残留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GB 2763-201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贝类抽检项目包括氯霉素、恩诺沙星、镉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孔雀石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恩诺沙星、呋喃唑酮代谢物、孔雀石绿、氧氟沙星、氯霉素、地西泮、呋喃西林代谢物、甲氧苄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呋喃西林代谢物、呋喃唑酮代谢物、恩诺沙星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呋喃西林代谢物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恩诺沙星、氧氟沙星、挥发性盐基氮、组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呋喃唑酮代谢物、镉、挥发性盐基氮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38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镉、氯霉素、呋喃唑酮代谢物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吡唑醚菌酯、对硫磷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柑、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丙溴磷、三唑磷、克百威、氧乐果、联苯菊酯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丙溴磷、克百威、水胺硫磷、氧乐果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草莓抽检项目包括烯酰吗啉、多菌灵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1-23T15:46:00Z</cp:lastPrinted>
  <dcterms:modified xsi:type="dcterms:W3CDTF">2020-11-23T07:47:16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