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芝麻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、过氧化值（以脂肪计）、菌落总数、大肠菌群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酒类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蒸馏酒及食用酒精为酒基的配制酒抽检项目包括酒精度、甲醇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四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绵白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 《赤砂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B/T 2343.1-19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 《红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B/T 4561-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单晶体冰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B/T 1173-20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多晶体冰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B/T 1174-20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冰片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B/T 2685-20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方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B/T 1214-20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砂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红糖抽检项目包括螨、总糖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 蜂蜜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4963-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农业部公告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3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蜂蜜抽检项目包括果糖和葡萄糖、蔗糖、氯霉素、菌落总数、霉菌计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酵面制品抽检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粉、米线（餐饮）抽检项目包括甲醛次硫酸氢钠（以甲醛计）、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酱腌菜（餐饮）抽检项目包括亚硝酸盐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热加工糕点面包抽检项目包括山梨酸、糖精钠（以糖精计）、甜蜜素（以环己基氨基磺酸计）、乙酰磺胺酸钾（安赛蜜）、脱氢乙酸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1-30T08:47:00Z</cp:lastPrinted>
  <dcterms:modified xsi:type="dcterms:W3CDTF">2020-11-30T00:47:4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