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芝麻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味面制品抽检项目包括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糖精钠（以糖精计）、苯甲酸及其钠盐（以苯甲酸计）、山梨酸及其钾盐（以山梨酸计）、菌落总数、大肠菌群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1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酒类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（一）抽检依据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、防腐剂混合使用时各自用量占其最大使用量的比例之和、山梨酸及其钾盐（以山梨酸计）、糖精钠（以糖精计）、甜蜜素（以环己基氨基磺酸计）、大肠菌群、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一）抽检依据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山梨酸及其钾盐（以山梨酸计）、糖精钠（以糖精计）、二氧化硫残留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粽子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377-200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粉、米线（餐饮）抽检项目包括甲醛次硫酸氢钠（以甲醛计）、二氧化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1-30T10:11:00Z</cp:lastPrinted>
  <dcterms:modified xsi:type="dcterms:W3CDTF">2020-11-30T02:19:3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