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酒类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蒸馏酒及食用酒精为酒基的配制酒抽检项目包括酒精度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单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淀粉制品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蜂蜜抽检项目包括果糖和葡萄糖、蔗糖、氯霉素、菌落总数、霉菌计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制现售生鲜乳饮品（巴氏杀菌乳、发酵乳）抽检项目包括脂肪、蛋白质、酸度、铅、汞、砷、铬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仅限发酵乳：酵母、霉菌、大肠杆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30T11:04:00Z</cp:lastPrinted>
  <dcterms:modified xsi:type="dcterms:W3CDTF">2020-11-30T03:04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