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糖精钠（以糖精计）、苯甲酸及其钠盐（以苯甲酸计）、山梨酸及其钾盐（以山梨酸计）、菌落总数、大肠菌群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1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 xml:space="preserve">酒类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蒸馏酒及食用酒精为酒基的配制酒抽检项目包括酒精度、甲醇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四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13104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绵白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/T 1445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 《赤砂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2343.1-199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 《红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456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单晶体冰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1173-200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多晶体冰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1174-200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冰片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2685-200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方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1214-200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白砂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冰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其他淀粉制品抽检项目包括铝的残留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食品安全国家标准 蜂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14963-201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农业部公告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蜂蜜抽检项目包括果糖和葡萄糖、蔗糖、氯霉素、菌落总数、霉菌计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30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-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645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-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《粽子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SB/T 10377-200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 xml:space="preserve"> 1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36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-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具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、食品整治办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发酵面制品抽检项目包括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罂粟碱、吗啡、可待因、那可丁、蒂巴因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餐饮食品（外卖配送）抽检项目包括单核细胞增生李斯特氏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米粉、米线（餐饮）抽检项目包括甲醛次硫酸氢钠（以甲醛计）、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酱腌菜（餐饮）抽检项目包括亚硝酸盐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餐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苏丹红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III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、苏丹红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IV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酸价、过氧化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1-30T11:25:00Z</cp:lastPrinted>
  <dcterms:modified xsi:type="dcterms:W3CDTF">2020-11-30T03:26:0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