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固体饮料抽检项目包括蛋白质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1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 xml:space="preserve">酒类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30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645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《粽子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SB/T 10377-200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 1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6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具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饮食品（外卖配送）抽检项目包括单核细胞增生李斯特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I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、苏丹红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V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酸价、过氧化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2-01T08:33:00Z</cp:lastPrinted>
  <dcterms:modified xsi:type="dcterms:W3CDTF">2020-12-01T00:34:3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