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2-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玉米油抽检项目包括酸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酸价、过氧化值、黄曲霉毒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酸价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饮用纯净水抽检项目包括耗氧量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O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NO2-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果、蔬汁饮料抽检项目包括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茶饮料抽检项目包括茶多酚、咖啡因、甜蜜素（以环己基氨基磺酸计）、菌落总数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固体饮料抽检项目包括蛋白质、苯甲酸及其钠盐（以苯甲酸计）、山梨酸及其钾盐（以山梨酸计）、防腐剂混合使用时各自用量占其最大使用量的比例之和、糖精钠（以糖精计）、安赛蜜、合成着色剂（苋菜红、胭脂红、柠檬黄、日落黄、亮蓝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、过氧化值（以脂肪计）、菌落总数、大肠菌群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酒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山梨酸及其钾盐（以山梨酸计）、糖精钠（以糖精计）、二氧化硫残留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13104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绵白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/T 1445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 《赤砂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2343.1-199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 《红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456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单晶体冰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1173-200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多晶体冰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1174-200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冰片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2685-200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方糖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QB/T 1214-200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红糖抽检项目包括螨、总糖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1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粉丝粉条等抽检项目包括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食品安全国家标准 蜂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14963-201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农业部公告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3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蜂蜜抽检项目包括果糖和葡萄糖、蔗糖、氯霉素、菌落总数、霉菌计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蜂产品制品抽检项目包括糖精钠（以糖精计）、苯甲酸及其钠盐（以苯甲酸计）、山梨酸及其钾盐（以山梨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30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-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9645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-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《粽子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SB/T 10377-200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 xml:space="preserve"> 1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36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-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具》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、食品整治办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餐饮食品（外卖配送）抽检项目包括单核细胞增生李斯特氏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粽子（自制）抽检项目包括过氧化值、铅、菌落总数、大肠菌群、沙门氏菌、志贺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十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整顿办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50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号 《食品中可能违法添加的非食用物 质和易滥用的食品添加剂名单（第四批）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农业农村部公告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号《食品动物中禁止使用的药品及其他化合物清单》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食品中兽药最大残留限量》、农业部公告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29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号《发布在食品动物中停止使用洛美沙星、培氟沙星、氧氟沙星、诺氟沙星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种兽药的决定》、农业部公告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猪肉抽检项目包括克伦特罗、沙丁胺醇、氯霉素、恩诺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羊肉抽检项目包括克伦特罗、恩诺沙星、氧氟沙星、氯霉素、沙丁胺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0-12-01T23:42:2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