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·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中污染物限量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·2761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通用小麦粉、专用小麦粉抽检项目包括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玉米赤霉烯酮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大米抽检项目包括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普通挂面、手工面抽检项目包括铅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他谷物碾磨加工品抽检项目包括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/T·18186-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·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食品添加剂使用标准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·2717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酱油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·2719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食醋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·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食品中致病菌限量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/T·24399-200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黄豆酱》、食品整治办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·2761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食品中真菌毒素限量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·2718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酿造酱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SB/T·10371-200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鸡精调味料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LS/T·3220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芝麻酱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·10133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水产调味品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·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食品中致病菌限量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/T·8967-200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谷氨酸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味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油抽检项目包括大肠菌群、糖精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菌落总数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氨基酸态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铵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占氨基酸态氮的百分比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醋抽检项目包括总酸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蛋黄酱、沙拉酱抽检项目包括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黄豆酱、甜面酱等抽检项目包括大肠菌群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氨基酸态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辣椒、花椒、辣椒粉、花椒粉抽检项目包括罗丹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过氧化值、罗丹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他香辛料调味品抽检项目包括铅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鸡粉、鸡精调味料等抽检项目包括菌落总数、大肠菌群、糖精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谷氨酸钠、呈味核苷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坚果与籽类的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包括花生酱等抽检项目包括酸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蚝油、虾油、鱼露抽检项目大肠菌群、菌落总数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火锅底料、麻辣烫底料抽检项目包括铅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5191-20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调制乳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5190-20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灭菌乳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19644-20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乳粉》，卫生部、工业和信息化部、农业部、工商总局、质检总局公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号《关于三聚氰胺在食品中的限量值的公告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调制乳抽检项目包括菌落总数、大肠菌群、三聚氰胺、蛋白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奶片、奶条等抽检项目包括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7100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饼干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添加剂使用标准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饼干抽检项目包括大肠菌群、霉菌、菌落总数、酸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添加剂使用标准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7098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罐头食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水产动物类罐头罐头抽检项目包括商业无菌、糖精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水果类罐头抽检项目包括阿斯巴甜、商业无菌、柠檬黄、日落黄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六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添加剂使用标准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中致病菌限量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17399-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糖果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192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果冻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糖果抽检项目包括大肠菌群、菌落总数、日落黄、柠檬黄、糖精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果冻抽检项目包括酵母、大肠菌群、霉菌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菌落总数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七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中污染物限量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3-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中农药最大残留限量》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乙酰甲胺磷、氰戊菊酯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氰戊菊酯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八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中污染物限量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添加剂使用标准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4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蛋与蛋制品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中致病菌限量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再制蛋抽检项目包括沙门氏菌、大肠菌群、菌落总数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中污染物限量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添加剂使用标准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12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豆制品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腐竹、油皮及其再制品抽检项目包括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腐乳、豆豉、纳豆等抽检项目包括大肠菌群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十、食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21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用盐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中污染物限量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品添加剂使用标准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·26878-20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用盐碘含量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盐抽检项目包括氯化钠（以干基计）、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7-30T17:12:00Z</cp:lastPrinted>
  <dcterms:modified xsi:type="dcterms:W3CDTF">2020-12-07T01:59:3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