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2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19298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果、蔬汁饮料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防腐剂混合使用时各自用量占其最大使用量的比例之和、安赛蜜、甜蜜素（以环己基氨基磺酸计）、合成着色剂（苋菜红、胭脂红、柠檬黄、日落黄、亮蓝）、菌落总数、大肠菌群、霉菌、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碳酸饮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汽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苯甲酸及其钠盐（以苯甲酸计）、山梨酸及其钾盐（以山梨酸计）、防腐剂混合使用时各自用量占其最大使用量的比例之和、甜蜜素（以环己基氨基磺酸计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964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油炸面、非油炸面、方便米粉（米线）、方便粉丝抽检项目包括酸价（以脂肪计）、过氧化值（以脂肪计）、菌落总数、大肠菌群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321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酒类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（一）抽检依据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酒精度、甲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黄酒抽检项目包括酒精度、苯甲酸及其钠盐（以苯甲酸计）、山梨酸及其钾盐（以山梨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啤酒抽检项目包括酒精度、甲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果酱抽检项目包括苯甲酸及其钠盐（以苯甲酸计）、脱氢乙酸及其钠盐（以脱氢乙酸计）、糖精钠（以糖精计）、甜蜜素（以环己基氨基磺酸计）、菌落总数、大肠菌群、霉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蜜饯类、凉果类、果脯类、话化类、果糕类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五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白砂糖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GB/T 317-2018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 《食品安全国家标准 食糖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13104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绵白糖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/T 1445-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 《赤砂糖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QB/T 2343.1-199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 《红糖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QB/T 4561-20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单晶体冰糖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QB/T 1173-20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多晶体冰糖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QB/T 1174-20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冰片糖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QB/T 2685-200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《方糖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QB/T 1214-20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绵白糖抽检项目包括蔗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红糖抽检项目包括螨、总糖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冰糖抽检项目包括蔗糖分、还原糖分、色值、二氧化硫残留量、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27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食品安全国家标准 植物油》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9921-201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粽子》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SB/T 10377-200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7099-201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《食品安全国家标准 消毒餐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饮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》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卫生部、国家食品药品监督管理局公告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、食品整治办〔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0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27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酵面制品抽检项目包括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糖精钠（以糖精计）、甜蜜素（以环己基氨基磺酸计）、铝的残留量（干样品，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胭脂红、亚硝酸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克伦特罗、沙丁胺醇、莱克多巴胺、氯霉素、合成着色剂（柠檬黄、日落黄、诱惑红）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煎炸过程用油抽检项目包括酸价、极性组分、游离棉酚、羟基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花生及其制品（餐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抽检项目包括黄曲霉毒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果蔬汁等饮料（自制）抽检项目包括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糖精钠（以糖精计）、乙酰磺胺酸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赛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甜蜜素（以环己基氨基磺酸计）、合成着色剂（苋菜红、胭脂红、柠檬黄、日落黄、亮蓝）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他饮料（自制）抽检项目包括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糖精钠（以糖精计）、乙酰磺胺酸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赛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甜蜜素（以环己基氨基磺酸计）、合成着色剂（苋菜红、胭脂红、柠檬黄、日落黄、亮蓝）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酱腌菜（餐饮）抽检项目包括亚硝酸盐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八宝粥抽检项目包括糖精钠、安赛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餐馆用复用餐饮具（含陶瓷、玻璃、密胺餐饮具）抽检项目包括游离性余氯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粽子（自制）抽检项目包括过氧化值、铅、菌落总数、大肠菌群、沙门氏菌、志贺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胡辣汤（自制）、牛肉汤（自制）、羊肉汤（自制）抽检项目包括罂粟碱、吗啡、可待因、那可丁、蒂巴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szCs w:val="24"/>
      <w:lang w:val="zh-CN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S</cp:lastModifiedBy>
  <cp:lastPrinted>2020-12-10T08:58:00Z</cp:lastPrinted>
  <dcterms:modified xsi:type="dcterms:W3CDTF">2020-12-10T00:59:4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