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642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玉米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酸价、过氧化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卤肉制品抽检项目包括镉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饮用天然矿泉水抽检项目包括界限指标、溴酸盐、硝酸盐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NO3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亚硝酸盐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NO2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大肠菌群、铜绿假单胞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蛋白饮料抽检项目包括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茶饮料抽检项目包括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方便食品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制署类（马铃薯片）抽检项目包括酸价（以脂肪计）、过氧化值（以脂肪计）、菌落总数、大肠菌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酒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酱抽检项目包括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九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赤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343.1-19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红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456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685-200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方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21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淀粉制品抽检项目包括铝的残留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蜂蜜抽检项目包括果糖和葡萄糖、蔗糖、氯霉素、菌落总数、霉菌计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3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 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安赛蜜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粽子（自制）抽检项目包括过氧化值、铅、菌落总数、大肠菌群、沙门氏菌、志贺氏菌、金黄色葡萄球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10T10:01:00Z</cp:lastPrinted>
  <dcterms:modified xsi:type="dcterms:W3CDTF">2020-12-10T02:05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