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玉米油抽检项目包括酸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酸价、过氧化值、黄曲霉毒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芝麻油抽检项目包括酸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酸价、过氧化值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 食品安全国家标准 冷冻饮品和制作料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冰淇淋、雪糕、雪泥、冰棍、食用冰、甜味冰、其他类抽检项目包括蛋白质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《粽子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SB/T 10377-200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具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、食品整治办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饮食品（外卖配送）抽检项目包括单核细胞增生李斯特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米粉、米线（餐饮）抽检项目包括甲醛次硫酸氢钠（以甲醛计）、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酱腌菜（餐饮）抽检项目包括亚硝酸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粽子（自制）抽检项目包括过氧化值、铅、菌落总数、大肠菌群、沙门氏菌、志贺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饼（自制）抽检项目包括酸价、过氧化值、铅、沙门氏菌、志贺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2-10T10:29:00Z</cp:lastPrinted>
  <dcterms:modified xsi:type="dcterms:W3CDTF">2020-12-10T02:29:2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