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 食品安全国家标准 冷冻饮品和制作料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冰淇淋、雪糕、雪泥、冰棍、食用冰、甜味冰、其他类抽检项目包括蛋白质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1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粉丝粉条等抽检项目包括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饼抽检项目包括酸价（以脂肪计）、过氧化值（以脂肪计）、苯甲酸及其钠盐（以苯甲酸计）、山梨酸及其钾盐（以山梨酸计）、防腐剂混合使用时各自用量占其最大使用量的比例之和、、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具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、食品整治办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八宝粥抽检项目包括糖精钠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胡辣汤（自制）、牛肉汤（自制）、羊肉汤（自制）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饼（自制）抽检项目包括酸价、过氧化值、铅、沙门氏菌、志贺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苏丹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I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、苏丹红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V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安赛蜜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非发酵性豆制品（餐饮）抽检项目包括脲酶试验、糖精钠（以糖精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2-10T10:43:00Z</cp:lastPrinted>
  <dcterms:modified xsi:type="dcterms:W3CDTF">2020-12-10T02:4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