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88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》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/T 23586-200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《酱卤肉制品》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 2726-201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《食品安全国家标准 熟肉制品》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《食品安全国家标准 食品中致病菌限量》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88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酱卤肉制品等抽检项目包括镉（以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计）、铬（以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Cr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茶饮料抽检项目包括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糖精钠（以糖精计）、苯甲酸及其钠盐（以苯甲酸计）、山梨酸及其钾盐（以山梨酸计）、菌落总数、大肠菌群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粉丝粉条等抽检项目包括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30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64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《粽子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SB/T 10377-20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 1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安赛蜜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、苏丹红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米粉、米线（餐饮）抽检项目包括甲醛次硫酸氢钠（以甲醛计）、二氧化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2-14T16:58:00Z</cp:lastPrinted>
  <dcterms:modified xsi:type="dcterms:W3CDTF">2020-12-15T02:41:3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