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2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19298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固体饮料抽检项目包括蛋白质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蛋白饮料抽检项目包括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白砂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GB/T 317-2018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 《食品安全国家标准 食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绵白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/T 1445-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 《赤砂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B/T 2343.1-199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 《红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B/T 4561-20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单晶体冰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B/T 1173-200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多晶体冰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B/T 1174-200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冰片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B/T 2685-20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方糖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B/T 1214-200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粉丝粉条等抽检项目包括铝的残留量（干样品，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食品安全国家标准 巴氏杀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645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粽子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SB/T 10377-20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食品安全国家标准 动物性水产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《食品安全国家标准 消毒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卫生部、国家食品药品监督管理局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、食品整治办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油炸面制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项目包括铝的残留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干样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酵面制品抽检项目包括苯甲酸及其钠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山梨酸及其钾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山梨酸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火锅调味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底料、蘸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花生及其制品（餐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项目包括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他饮料（自制）抽检项目包括苯甲酸及其钠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山梨酸及其钾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山梨酸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糖精钠（以糖精计）、乙酰磺胺酸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赛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辣椒调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餐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项目包括苏丹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I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苏丹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II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苏丹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III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、苏丹红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他米面制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熟面制品，饺子，馄饨，卤面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检项目包括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3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百草枯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韭菜抽检项目包括腐霉利、毒死蜱、氧乐果、克百威、甲拌磷、氯氰菊酯和高效氯氰菊酯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21T14:47:00Z</cp:lastPrinted>
  <dcterms:modified xsi:type="dcterms:W3CDTF">2020-12-21T06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