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华文楷体;宋体" w:hAnsi="华文楷体;宋体" w:eastAsia="华文楷体;宋体" w:cs="华文楷体;宋体"/>
          <w:b w:val="false"/>
          <w:b w:val="false"/>
          <w:bCs/>
          <w:sz w:val="32"/>
          <w:szCs w:val="32"/>
        </w:rPr>
      </w:pPr>
      <w:r>
        <w:rPr>
          <w:rFonts w:ascii="华文楷体;宋体" w:hAnsi="华文楷体;宋体" w:cs="华文楷体;宋体" w:eastAsia="华文楷体;宋体"/>
          <w:b w:val="false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2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华文楷体;宋体" w:hAnsi="华文楷体;宋体" w:eastAsia="华文楷体;宋体" w:cs="华文楷体;宋体"/>
          <w:b w:val="false"/>
          <w:b w:val="false"/>
          <w:bCs/>
          <w:sz w:val="32"/>
          <w:szCs w:val="32"/>
        </w:rPr>
      </w:pPr>
      <w:r>
        <w:rPr>
          <w:rFonts w:ascii="华文楷体;宋体" w:hAnsi="华文楷体;宋体" w:cs="华文楷体;宋体" w:eastAsia="华文楷体;宋体"/>
          <w:b w:val="false"/>
          <w:bCs/>
          <w:sz w:val="32"/>
          <w:szCs w:val="32"/>
          <w:lang w:eastAsia="zh-CN"/>
        </w:rPr>
        <w:t>（二）</w:t>
      </w:r>
      <w:r>
        <w:rPr>
          <w:rFonts w:ascii="华文楷体;宋体" w:hAnsi="华文楷体;宋体" w:cs="华文楷体;宋体" w:eastAsia="华文楷体;宋体"/>
          <w:b w:val="false"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2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大豆油抽检项目包括酸值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油炸面、非油炸面、方便米粉（米线）、方便粉丝抽检项目包括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27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粉丝粉条等抽检项目包括铝的残留量（干样品，以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其他淀粉制品抽检项目包括铝的残留量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干样品，以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2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辣椒、花椒、辣椒粉、花椒粉抽检项目包括苏丹 红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I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、 苏 丹 红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II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、 苏 丹 红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III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、苏丹红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IV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27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《食品安全国家标准 植物油》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GB 2716-2018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）、《食品安全国家标准 发酵乳》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GB 19302-201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GB 19645-201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）、《粽子》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SB/T 10377-2004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GB 10136-2015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）、《食品安全国家标准 消毒餐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饮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具》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GB 14934-2016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号、食品整治办〔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号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27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油炸面制品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自制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抽检项目包括铝的残留量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干样品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发酵面制品抽检项目包括苯甲酸及其钠盐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、糖精钠（以糖精计）、甜蜜素（以环己基氨基磺酸计）、铝的残留量（干样品，以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A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火锅调味料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底料、蘸料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)(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自制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抽检项目包括罂粟碱、吗啡、可待因、那可丁、蒂巴因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花生及其制品（餐饮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抽检项目包括黄曲霉毒素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米粉、米线（餐饮）抽检项目包括甲醛次硫酸氢钠（以甲醛计）、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八宝粥抽检项目包括糖精钠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胡辣汤（自制）、牛肉汤（自制）、羊肉汤（自制）抽检项目包括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餐馆用复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辣椒调料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餐饮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抽检项目包括苏丹红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I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、苏丹红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II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、苏丹红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III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、苏丹红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IV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、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非发酵性豆制品（餐饮）抽检项目包括脲酶试验、糖精钠（以糖精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GB 276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GB 2763.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《食品安全国家标准 食品中百草枯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种农药最大残留限量》</w:t>
      </w:r>
      <w:r>
        <w:rPr>
          <w:rFonts w:ascii="仿宋" w:hAnsi="仿宋" w:cs="仿宋" w:eastAsia="仿宋"/>
          <w:b w:val="false"/>
          <w:bCs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27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韭菜抽检项目包括腐霉利、毒死蜱、氧乐果、克百威、甲拌磷、氯氰菊酯和高效氯氰菊酯、阿维菌素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12-21T15:04:00Z</cp:lastPrinted>
  <dcterms:modified xsi:type="dcterms:W3CDTF">2020-12-21T07:0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