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腐霉利超标的主要原因可能是种植过程中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吡虫啉</w:t>
      </w:r>
    </w:p>
    <w:p>
      <w:pPr>
        <w:pStyle w:val="Default"/>
        <w:rPr>
          <w:rFonts w:eastAsia="仿宋_GB2312;仿宋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是烟碱类超高效杀虫剂，具有广谱、高效、低毒、低残留，害虫不易产生抗性，并有触杀、胃毒和内吸等多重作用。香蕉吡虫啉超标的主要原因可能是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种植过程中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防治刺吸式口器害虫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超量使用或不遵循安全间隔期规定</w:t>
      </w:r>
      <w:r>
        <w:rPr>
          <w:rFonts w:cs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Slash">
    <w:name w:val="slash"/>
    <w:basedOn w:val="Style13"/>
    <w:qFormat/>
    <w:rPr/>
  </w:style>
  <w:style w:type="character" w:styleId="Before2">
    <w:name w:val="before2"/>
    <w:basedOn w:val="Style13"/>
    <w:qFormat/>
    <w:rPr/>
  </w:style>
  <w:style w:type="character" w:styleId="C2">
    <w:name w:val="c2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C11">
    <w:name w:val="c1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Before1">
    <w:name w:val="before1"/>
    <w:qFormat/>
    <w:rPr>
      <w:shd w:fill="333333" w:val="clear"/>
    </w:rPr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Slash1">
    <w:name w:val="slash1"/>
    <w:qFormat/>
    <w:rPr>
      <w:color w:val="333333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3">
    <w:name w:val="c3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After">
    <w:name w:val="after"/>
    <w:qFormat/>
    <w:rPr>
      <w:shd w:fill="333333" w:val="clear"/>
    </w:rPr>
  </w:style>
  <w:style w:type="character" w:styleId="Bsharetext">
    <w:name w:val="bsharetext"/>
    <w:basedOn w:val="Style13"/>
    <w:qFormat/>
    <w:rPr/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Total">
    <w:name w:val="total"/>
    <w:qFormat/>
    <w:rPr>
      <w:sz w:val="21"/>
      <w:szCs w:val="21"/>
    </w:rPr>
  </w:style>
  <w:style w:type="character" w:styleId="C1">
    <w:name w:val="c1"/>
    <w:basedOn w:val="Style13"/>
    <w:qFormat/>
    <w:rPr/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Qqloginlogo">
    <w:name w:val="qq_login_logo"/>
    <w:basedOn w:val="Style13"/>
    <w:qFormat/>
    <w:rPr/>
  </w:style>
  <w:style w:type="character" w:styleId="After1">
    <w:name w:val="after1"/>
    <w:basedOn w:val="Style13"/>
    <w:qFormat/>
    <w:rPr/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Postwemediainfo1">
    <w:name w:val="post_wemedia_info1"/>
    <w:basedOn w:val="Style13"/>
    <w:qFormat/>
    <w:rPr/>
  </w:style>
  <w:style w:type="character" w:styleId="Thisit">
    <w:name w:val="thisit"/>
    <w:basedOn w:val="Style13"/>
    <w:qFormat/>
    <w:rPr/>
  </w:style>
  <w:style w:type="character" w:styleId="Sysj">
    <w:name w:val="sysj"/>
    <w:basedOn w:val="Style13"/>
    <w:qFormat/>
    <w:rPr/>
  </w:style>
  <w:style w:type="character" w:styleId="Textspan">
    <w:name w:val="text-span"/>
    <w:qFormat/>
    <w:rPr>
      <w:color w:val="D33A2B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dministrator</cp:lastModifiedBy>
  <dcterms:modified xsi:type="dcterms:W3CDTF">2021-05-17T06:55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8A126B6DE4137A55D7C1944353B7C</vt:lpwstr>
  </property>
  <property fmtid="{D5CDD505-2E9C-101B-9397-08002B2CF9AE}" pid="3" name="KSOProductBuildVer">
    <vt:lpwstr>2052-11.1.0.10314</vt:lpwstr>
  </property>
</Properties>
</file>