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2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盐碘含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6878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风味食用盐抽检项目包括钡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速冻调制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10379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抽检项目包括过氧化值（以脂肪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鲜（冻）畜、禽产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2707-2016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羊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克伦特罗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氟氰菊酯和高效氯氟氰菊酯、腐霉利、毒死蜱、氧乐果、克百威、甲拌磷、敌敌畏、二甲戊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06-28T09:26:00Z</cp:lastPrinted>
  <dcterms:modified xsi:type="dcterms:W3CDTF">2021-06-28T01:27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0578</vt:lpwstr>
  </property>
</Properties>
</file>