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6" w:type="dxa"/>
        <w:jc w:val="left"/>
        <w:tblInd w:w="93" w:type="dxa"/>
        <w:tblLayout w:type="fixed"/>
        <w:tblCellMar>
          <w:top w:w="0" w:type="dxa"/>
          <w:left w:w="108" w:type="dxa"/>
          <w:bottom w:w="0" w:type="dxa"/>
          <w:right w:w="108" w:type="dxa"/>
        </w:tblCellMar>
      </w:tblPr>
      <w:tblGrid>
        <w:gridCol w:w="648"/>
        <w:gridCol w:w="4114"/>
        <w:gridCol w:w="2624"/>
        <w:gridCol w:w="1320"/>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b/>
                <w:bCs/>
                <w:i w:val="false"/>
                <w:i w:val="false"/>
                <w:iCs w:val="false"/>
                <w:color w:val="000000"/>
                <w:kern w:val="0"/>
                <w:sz w:val="21"/>
                <w:szCs w:val="21"/>
                <w:u w:val="none"/>
                <w:lang w:val="en-US" w:eastAsia="zh-CN" w:bidi="ar"/>
              </w:rPr>
            </w:pPr>
            <w:r>
              <w:rPr>
                <w:rFonts w:ascii="Arial" w:hAnsi="Arial" w:cs="Arial"/>
                <w:b/>
                <w:bCs/>
                <w:i w:val="false"/>
                <w:iCs w:val="false"/>
                <w:color w:val="000000"/>
                <w:kern w:val="0"/>
                <w:sz w:val="21"/>
                <w:szCs w:val="21"/>
                <w:u w:val="none"/>
                <w:lang w:val="en-US" w:eastAsia="zh-CN" w:bidi="ar"/>
              </w:rPr>
              <w:t>序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企业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b/>
                <w:bCs/>
                <w:i w:val="false"/>
                <w:i w:val="false"/>
                <w:iCs w:val="false"/>
                <w:color w:val="000000"/>
                <w:kern w:val="0"/>
                <w:sz w:val="21"/>
                <w:szCs w:val="21"/>
                <w:u w:val="none"/>
                <w:lang w:val="en-US" w:eastAsia="zh-CN" w:bidi="ar"/>
              </w:rPr>
            </w:pPr>
            <w:r>
              <w:rPr>
                <w:rFonts w:ascii="Arial" w:hAnsi="Arial" w:cs="Arial"/>
                <w:b/>
                <w:bCs/>
                <w:i w:val="false"/>
                <w:iCs w:val="false"/>
                <w:color w:val="000000"/>
                <w:kern w:val="0"/>
                <w:sz w:val="21"/>
                <w:szCs w:val="21"/>
                <w:u w:val="none"/>
                <w:lang w:val="en-US" w:eastAsia="zh-CN" w:bidi="ar"/>
              </w:rPr>
              <w:t>统一社会信用代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b/>
                <w:bCs/>
                <w:i w:val="false"/>
                <w:i w:val="false"/>
                <w:iCs w:val="false"/>
                <w:color w:val="000000"/>
                <w:kern w:val="0"/>
                <w:sz w:val="21"/>
                <w:szCs w:val="21"/>
                <w:u w:val="none"/>
                <w:lang w:val="en-US" w:eastAsia="zh-CN" w:bidi="ar"/>
              </w:rPr>
            </w:pPr>
            <w:r>
              <w:rPr>
                <w:b/>
                <w:bCs/>
                <w:sz w:val="21"/>
                <w:szCs w:val="21"/>
              </w:rPr>
              <w:t>法定代表人</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省福可多里亚贸易有限责任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MA9G6YPM2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冯大鹏</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福盛建材股份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MA9F294T5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陈建民</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觅罗宝（新乡）园区管理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MA9F1W1B6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SHEN HENG</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徐氏智能环保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MA484HFPX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徐雨君</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文虎建筑工程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800MA46FEUY9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任文虎</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海科（厦门）汽车服务有限公司新乡分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MA45QT026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马灵</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陆台商贸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MA448RMD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周达恺</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金联凯龙生物科技股份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MA40WQ5A3Q</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张航</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霖鑫电子商务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MA40MNC89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王侠</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凤凰山文化旅游股份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4MA40K2YF8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戴琳</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尚实印刷科技产业园发展股份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MA40FMA42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寇海波</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智迅科技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MA3XCM2HX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李锐</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恒达光伏发电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MA3XBW245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张海瑞</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和顺塑料销售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MA3X81T2X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赵伯建</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融盛高速公路建设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MA3X812T9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尚建军</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绅度贸易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MA3X7R362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杨林超</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西凯新能源股份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MA3X71U39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付旭阳</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秋丰网络科技股份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MA3X5PT45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张秋红</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八方工程机械管理股份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MA3X4M2C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孙士军</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美杰网络科技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MA3X48JT4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苗法帅</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丹鼎商贸股份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MA3X48JY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李娟</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大鹏实业股份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MA3X48JW9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魏鹏</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昊航暖通工程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35620424X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王航</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福运到家互联网科技股份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356188702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关晓东</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索泰克照明股份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341696296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周云</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慕青农业发展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326833248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刘晓华</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省江南商贸股份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326753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朱礼貌</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五季园生物工程技术股份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326771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刘成贵</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九邦文化传媒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317283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牛充田</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华龙纺织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395702110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梁云枝</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豫慈会所文化传播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395821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李岩松</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博圣文化传媒股份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395269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杨文德</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金圣工智能农机科技股份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396334516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曹克昱</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锦荣典当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397120894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冯金华</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百明胜医疗器械股份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108399497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李明远</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高盛文化传播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399314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王横排</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麦丰食品（中国）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095318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杨立娜</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中翔信息科技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092898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王雯德</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未来航空票务服务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093296903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耿运龙</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省亿飞航空票务服务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093296954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耿运龙</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华夏银基企业管理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080813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郭晓森</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泊爱农业技术开发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074209296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王红新</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黄金日珠宝经营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072651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赵风琴</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濮阳中科化天然气有限公司新乡分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072690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王海洋</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环宇电源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068909667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赵新强</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讯付达网络科技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066467818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郭娜娜</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永基电子技术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06139631X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董安峰</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白马艺术酒店服务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060024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周静</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蝴蝶振动设备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057233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高虎成</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恒德商贸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057211124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成双芳</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同和裕银楼珠宝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057202025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郭勇</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天瑞隆商贸有限公司新乡分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055997063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董俊勇</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鸿达科贸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055979623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常作胜</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锦诚英豪商贸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053390655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张臣梗</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梦之想信息技术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052284324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丁明军</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飞龙灵韵灵芝销售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053351023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刘磊</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三能能源开发股份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MA40CLDU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毋尚梅</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囝博商贸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052258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杨国山</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北京嘉寓门窗幕墙股份有限公司新乡分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053373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王云</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森耀物资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05088289X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高垚</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首呈商贸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050851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郭玲云</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新万鼎工程机械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99116711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和献祥</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昆仑天然气管道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97641563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郭秀芬</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伟仁文化艺术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96287742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付加磊</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金江物资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94889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郭华</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丰诚钢铁贸易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94893140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王勇利</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昊德化工材料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93431737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余成亮</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德瑞机械设备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9244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宁占炉</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省北晨电子科技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9243133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刘清华</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神龙商贸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89749953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杜国忠</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富达环保设备科技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90800488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侯世发</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磊鑫新能源开发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8707514X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张国尚</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生升物资有限责任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8708664X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马传钰</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海泉实业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87068193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翟海梅</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双鑫优特钢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86028106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王华艳</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福美大酒店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84395156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管利君</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明宇投资管理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84378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李莉</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华尔投资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84367163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韩欢欢</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月伴湾酒店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84361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王彩云</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红特投资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84356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马小东</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惠威电子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81704304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杜琳杰</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新东钢材城经营管理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77608539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郑仙遇</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亨润食品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7631108X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杨德明</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巨丰煤业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74982795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冯常山</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省金利达体育用品材料股份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73564356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朱焱</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腾悦商贸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73561438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王君桐</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桂祥电力工程股份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72494632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吴家银</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四海预应力垫板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73588075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崔新鸣</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赛格商贸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71033957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刘素梅</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原子商贸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69828072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花宜斌</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玉峰玻璃制品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69826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牛峰</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思源振动设备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58344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李英起</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创想电器销售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58318405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孔凡峰</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鑫森物资运输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56929173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赵玉花</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玖源台进精密机械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56924022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张传德</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绿生堂金银花生物发展股份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5570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陈晟杰</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百吉食品股份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55164040X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李柏霖</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鸿鹰铸造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99982983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尚守宁</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天晟金属制品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99951300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武有来</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腾飞集团投资理财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97333752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尹伯生</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0</w:t>
            </w:r>
            <w:r>
              <w:rPr>
                <w:rFonts w:eastAsia="宋体" w:cs="Arial" w:ascii="Arial" w:hAnsi="Arial"/>
                <w:i w:val="false"/>
                <w:iCs w:val="false"/>
                <w:color w:val="000000"/>
                <w:kern w:val="0"/>
                <w:sz w:val="20"/>
                <w:szCs w:val="20"/>
                <w:u w:val="none"/>
                <w:lang w:val="en-US" w:eastAsia="zh-CN" w:bidi="ar"/>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省三和医疗器械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95997272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张实现</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0</w:t>
            </w:r>
            <w:r>
              <w:rPr>
                <w:rFonts w:eastAsia="宋体" w:cs="Arial" w:ascii="Arial" w:hAnsi="Arial"/>
                <w:i w:val="false"/>
                <w:iCs w:val="false"/>
                <w:color w:val="000000"/>
                <w:kern w:val="0"/>
                <w:sz w:val="20"/>
                <w:szCs w:val="20"/>
                <w:u w:val="none"/>
                <w:lang w:val="en-US" w:eastAsia="zh-CN" w:bidi="ar"/>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新龙二手车交易市场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94867388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徐毅杰</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0</w:t>
            </w:r>
            <w:r>
              <w:rPr>
                <w:rFonts w:eastAsia="宋体" w:cs="Arial" w:ascii="Arial" w:hAnsi="Arial"/>
                <w:i w:val="false"/>
                <w:iCs w:val="false"/>
                <w:color w:val="000000"/>
                <w:kern w:val="0"/>
                <w:sz w:val="20"/>
                <w:szCs w:val="20"/>
                <w:u w:val="none"/>
                <w:lang w:val="en-US" w:eastAsia="zh-CN" w:bidi="ar"/>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绿源化工材料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93532957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范志强</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0</w:t>
            </w:r>
            <w:r>
              <w:rPr>
                <w:rFonts w:eastAsia="宋体" w:cs="Arial" w:ascii="Arial" w:hAnsi="Arial"/>
                <w:i w:val="false"/>
                <w:iCs w:val="false"/>
                <w:color w:val="000000"/>
                <w:kern w:val="0"/>
                <w:sz w:val="20"/>
                <w:szCs w:val="20"/>
                <w:u w:val="none"/>
                <w:lang w:val="en-US" w:eastAsia="zh-CN" w:bidi="ar"/>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金福源投资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93532404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郭晓光</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0</w:t>
            </w:r>
            <w:r>
              <w:rPr>
                <w:rFonts w:eastAsia="宋体" w:cs="Arial" w:ascii="Arial" w:hAnsi="Arial"/>
                <w:i w:val="false"/>
                <w:iCs w:val="false"/>
                <w:color w:val="000000"/>
                <w:kern w:val="0"/>
                <w:sz w:val="20"/>
                <w:szCs w:val="20"/>
                <w:u w:val="none"/>
                <w:lang w:val="en-US" w:eastAsia="zh-CN" w:bidi="ar"/>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新舞网络科技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93514759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韩顺旺</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0</w:t>
            </w:r>
            <w:r>
              <w:rPr>
                <w:rFonts w:eastAsia="宋体" w:cs="Arial" w:ascii="Arial" w:hAnsi="Arial"/>
                <w:i w:val="false"/>
                <w:iCs w:val="false"/>
                <w:color w:val="000000"/>
                <w:kern w:val="0"/>
                <w:sz w:val="20"/>
                <w:szCs w:val="20"/>
                <w:u w:val="none"/>
                <w:lang w:val="en-US" w:eastAsia="zh-CN" w:bidi="ar"/>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金宇商贸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92169973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王向军</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0</w:t>
            </w:r>
            <w:r>
              <w:rPr>
                <w:rFonts w:eastAsia="宋体" w:cs="Arial" w:ascii="Arial" w:hAnsi="Arial"/>
                <w:i w:val="false"/>
                <w:iCs w:val="false"/>
                <w:color w:val="000000"/>
                <w:kern w:val="0"/>
                <w:sz w:val="20"/>
                <w:szCs w:val="20"/>
                <w:u w:val="none"/>
                <w:lang w:val="en-US" w:eastAsia="zh-CN" w:bidi="ar"/>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亚航金属材料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760240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毛书钟</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0</w:t>
            </w:r>
            <w:r>
              <w:rPr>
                <w:rFonts w:eastAsia="宋体" w:cs="Arial" w:ascii="Arial" w:hAnsi="Arial"/>
                <w:i w:val="false"/>
                <w:iCs w:val="false"/>
                <w:color w:val="000000"/>
                <w:kern w:val="0"/>
                <w:sz w:val="20"/>
                <w:szCs w:val="20"/>
                <w:u w:val="none"/>
                <w:lang w:val="en-US" w:eastAsia="zh-CN" w:bidi="ar"/>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皎龙物资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90557040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王建</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0</w:t>
            </w:r>
            <w:r>
              <w:rPr>
                <w:rFonts w:eastAsia="宋体" w:cs="Arial" w:ascii="Arial" w:hAnsi="Arial"/>
                <w:i w:val="false"/>
                <w:iCs w:val="false"/>
                <w:color w:val="000000"/>
                <w:kern w:val="0"/>
                <w:sz w:val="20"/>
                <w:szCs w:val="20"/>
                <w:u w:val="none"/>
                <w:lang w:val="en-US" w:eastAsia="zh-CN" w:bidi="ar"/>
              </w:rPr>
              <w:t>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嘉心粮油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89741107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孟四化</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卫南化工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8974843X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赵至荣</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天海钢瓶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88184791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张乐学</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1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传山食品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88150145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黄新兰</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1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银联投资担保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88170592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艾庆</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1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省百苑服饰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87126223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李松香</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1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金田商贸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84626943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张兴民</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1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鑫达航空精密机电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81780697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张保海</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1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铭邦电器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79489278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张振帮</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1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天鹏商贸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7945434X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王娜娜</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1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原阳县金达草编股份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25675364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孟林</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2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省华星水务股份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17317704X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乔占印</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2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中盛农林科技开发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72888380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侯治华</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2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紫盛电子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71677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葛建华</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2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联熹（新乡）污水处理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71654275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NG KUAN SEONG</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2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天恒机电设备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68883018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范恒臣</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2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国人寿财产保险股份有限公司新乡市中心支公司卫滨区营销服务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6888781X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刘震宇</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2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凯来大浪淘沙酒店服务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65964242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陈丙荣</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2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云龙机械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64667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耿明星</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2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祥云矿制品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63439604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刘玉海</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2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大地投资担保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618639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谷韶平</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恒威物资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60940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王军</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3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诚良生物制品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798234788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赵士良</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3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得阳纸品包装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793214091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张洋</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3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省天正高科生物工程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791934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王建之</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3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长鸿物资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788056295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路全保</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3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佳田农机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786208929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海勇</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3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东宝物资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785055182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郭秀芹</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3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明洁塑料制品（新乡）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783416909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麦子良</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3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超能电源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782210917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余发启</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3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国人民财产保险股份有限公司新乡市分公司和平路营销服务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779405668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王安胜</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4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化化肥有限公司新乡销售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775122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颜世来</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4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塑料机械厂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172947938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刘振法</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4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新凤车辆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763147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王乐友</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4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熊熊食业股份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761678342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熊向涛</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4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荣邦建筑工程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757144209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李飞</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4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双狮线缆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750714707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张庆艳</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4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中国人寿保险股份有限公司新乡分公司平原营销服务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MA4053TK8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郭徽</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4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英联饲料（上海）有限公司新乡工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744071901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鲁国君</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4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中油销售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73905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袁哲</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4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逐鹿变压器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725831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李福全</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5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台进精密机械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724124201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洪西南</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5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龙延机械工具制造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724130513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刘延</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5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新乡科丰纸浆制品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721813028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李毛旦</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5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华联糖酒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716721276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李克敏</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5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新克耐实业股份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712686039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裴战勇</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5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龙泉天然饮料有限公司新乡销售分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706601086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张文光</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5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同力电器有限责任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172968245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王保玲</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5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拓源商贸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3269200136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陈秋玲</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5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省伯马股份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170000249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吕培中</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5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针纺织品批发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172963399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张继保</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6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环宇电源股份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169996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李中东</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6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新民助剂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172958282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单青敏</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6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新民制革皮革制品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14914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李运祥</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6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顺兴纺织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14914464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崔琳晶</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6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中新环保物流设备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17294768X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孟广兰</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6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天平纺织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614914368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张志伟</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6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新迪房屋开发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17294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孙予徽</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6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合协经贸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172943056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曹志平</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6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外贸纺织丝绸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172925907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李林锋</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6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新大饲料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172913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郑双牛</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7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铁路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17292543X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谢予闽</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7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电力设备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MA4053UA2Q</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王仁义</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7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弹簧总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172911935Q</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连印五</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7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风动工具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1729137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田景国</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7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省新乡水泥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172919822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肖双礼</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7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省伯马（集团）新乡市耐火材料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172964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吕培中</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7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育达实验工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MA40AGF83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陈风生</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7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毛纺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172915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张治通</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7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机械工具工业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MA4053TC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申玉新</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7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第一化工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172914431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陈建华</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8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石化工业供销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MA4053XD6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梁泰岭</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8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罐头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MA4053UL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李文堂</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8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广播电视台广告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MA4053UX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马琳春</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8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石油化工设备材料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MA4053WE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张雁</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8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河南师范大学（新乡）振动机械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172918694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吴树敏</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8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物资回收管理总公司饮马口橡胶塑料采购供应站</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872935604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吴庆杰</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8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金属制品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172912129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杨国仁</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1</w:t>
            </w:r>
            <w:r>
              <w:rPr>
                <w:rFonts w:eastAsia="宋体" w:cs="Arial" w:ascii="Arial" w:hAnsi="Arial"/>
                <w:i w:val="false"/>
                <w:iCs w:val="false"/>
                <w:color w:val="000000"/>
                <w:kern w:val="0"/>
                <w:sz w:val="20"/>
                <w:szCs w:val="20"/>
                <w:u w:val="none"/>
                <w:lang w:val="en-US" w:eastAsia="zh-CN" w:bidi="ar"/>
              </w:rPr>
              <w:t>8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新乡市电器开关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141070017291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申爱龙</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56:39Z</dcterms:created>
  <dc:creator>Administrator</dc:creator>
  <dc:description/>
  <dc:language>en-US</dc:language>
  <cp:lastModifiedBy>Administrator</cp:lastModifiedBy>
  <cp:lastPrinted>2021-07-05T09:11:00Z</cp:lastPrinted>
  <dcterms:modified xsi:type="dcterms:W3CDTF">2021-07-05T09:3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4ED70F6624555AB3C5A639CE41749</vt:lpwstr>
  </property>
  <property fmtid="{D5CDD505-2E9C-101B-9397-08002B2CF9AE}" pid="3" name="KSOProductBuildVer">
    <vt:lpwstr>2052-11.1.0.10495</vt:lpwstr>
  </property>
</Properties>
</file>