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21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-21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合成着色剂（苋菜红、胭脂红、柠檬黄、日落黄、亮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通用小麦粉、专用小麦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-21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100" w:firstLine="643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糖精钠、脱氢乙酸及其钠盐（以脱氢乙酸计）、防腐剂混合使用时各自用量占其最大使用量的比例之和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代用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啶虫脒、氯氰菊酯和高效氯氰菊酯、吡虫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单位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冷加工糕点面包（自制）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大肠菌群、霉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100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09-03T10:47:00Z</cp:lastPrinted>
  <dcterms:modified xsi:type="dcterms:W3CDTF">2021-09-03T02:49:0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DA23935B44B88544C9E1D4147930</vt:lpwstr>
  </property>
  <property fmtid="{D5CDD505-2E9C-101B-9397-08002B2CF9AE}" pid="3" name="KSOProductBuildVer">
    <vt:lpwstr>2052-11.1.0.10700</vt:lpwstr>
  </property>
</Properties>
</file>