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极性组分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jc w:val="both"/>
        <w:textAlignment w:val="auto"/>
        <w:rPr>
          <w:rFonts w:cs="仿宋_GB2312;仿宋"/>
          <w:kern w:val="2"/>
          <w:sz w:val="32"/>
          <w:szCs w:val="32"/>
        </w:rPr>
      </w:pPr>
      <w:r>
        <w:rPr>
          <w:rFonts w:cs="仿宋_GB2312;仿宋"/>
          <w:kern w:val="2"/>
          <w:sz w:val="32"/>
          <w:szCs w:val="32"/>
        </w:rPr>
        <w:t>极性组分是食用油在油炸食品的工艺条件下发生劣变，产生了比正常植物油分子（甘油三酸酯）极性较大的一些成分，是甘油三酸酯的热氧化产物、热聚合产物、热氧化聚合产物水解产物的总称。煎炸过程用油经过反复使用和高温加热后，可发生一系列的物理和化学变化，使得油的品质降低，油脂在高温下连续重复使用产生的极性组分分子为不对称结构，具有诱导细胞凋亡的作用，会对人体产生较大危害，严重危害正常的生理机能，甚至有致癌的可能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黄曲霉毒素</w:t>
      </w:r>
      <w:r>
        <w:rPr>
          <w:rFonts w:eastAsia="黑体" w:cs="黑体" w:ascii="黑体" w:hAnsi="黑体"/>
          <w:color w:val="000000"/>
          <w:sz w:val="32"/>
          <w:szCs w:val="32"/>
        </w:rPr>
        <w:t>B</w:t>
      </w:r>
      <w:r>
        <w:rPr>
          <w:rFonts w:eastAsia="黑体" w:cs="黑体" w:ascii="黑体" w:hAnsi="黑体"/>
          <w:color w:val="000000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一种强致癌性的真菌毒素。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超标的原因，可能是原料在种植、采收、运输及储存过程中受到黄曲霉污染，或者企业在生产时把关不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Cr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最常见的重金属元素污染物之一。《食品安全国家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中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肉冻、皮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限量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mg/k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Default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cp:lastPrinted>2021-09-07T08:49:00Z</cp:lastPrinted>
  <dcterms:modified xsi:type="dcterms:W3CDTF">2021-09-07T00:5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0700</vt:lpwstr>
  </property>
</Properties>
</file>