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新乡市地方标准制修订计划汇总表</w:t>
      </w:r>
    </w:p>
    <w:tbl>
      <w:tblPr>
        <w:tblW w:w="14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76"/>
        <w:gridCol w:w="3927"/>
        <w:gridCol w:w="1279"/>
        <w:gridCol w:w="1014"/>
        <w:gridCol w:w="1580"/>
        <w:gridCol w:w="2651"/>
        <w:gridCol w:w="2410"/>
      </w:tblGrid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4"/>
                <w:szCs w:val="24"/>
              </w:rPr>
              <w:t>标准性质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4"/>
                <w:szCs w:val="24"/>
              </w:rPr>
              <w:t>制</w:t>
            </w: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4"/>
                <w:szCs w:val="24"/>
              </w:rPr>
              <w:t>修订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4"/>
                <w:szCs w:val="24"/>
              </w:rPr>
              <w:t>主要起草单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4"/>
                <w:szCs w:val="24"/>
              </w:rPr>
              <w:t>行业主管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100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玉米病虫草害综合防治技术规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推荐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制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新乡市植保植检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新乡市农业农村局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1002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新乡市鲤鱼养殖技术规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推荐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制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新乡市水产技术推广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新乡市农业农村局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1003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规模化蛋鸡场疫病防治技术规范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推荐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制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新乡市动物疫病预防控制中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新乡市农业农村局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1004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鹅人工孵化技术规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推荐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制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新乡市动物检疫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新乡市农业农村局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1005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规模化蛋鸭场疫病防治技术规范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推荐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制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新乡市动物疫病预防控制中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新乡市农业农村局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1006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茄子生产技术规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推荐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制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新乡市农业科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新乡市农业农村局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1007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水果型黄瓜膜下滴灌水肥一体化栽培技术规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推荐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制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河南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新乡市农业农村局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1008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花生全程调控技术规范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推荐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制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河南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新乡市农业农村局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1009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冬小麦夏玉米节水丰产技术规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推荐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制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国农业科学院农田灌溉研究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新乡市农业农村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58:00Z</dcterms:created>
  <dc:creator>administrator</dc:creator>
  <dc:description/>
  <dc:language>en-US</dc:language>
  <cp:lastModifiedBy>administrator</cp:lastModifiedBy>
  <dcterms:modified xsi:type="dcterms:W3CDTF">2021-09-09T10:5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