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卫生部公告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〕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湿面制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、合成着色剂（苋菜红、胭脂红、柠檬黄、日落黄、亮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通用小麦粉、专用小麦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固体饮料抽检项目包括蛋白质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用淀粉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31637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淀粉制品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干、豆腐、豆皮等抽检项目包括苯甲酸及其钠盐（以苯甲酸计）、山梨酸及其钾盐（以山梨酸计）、糖精钠、脱氢乙酸及其钠盐（以脱氢乙酸计）、防腐剂混合使用时各自用量占其最大使用量的比例之和、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竹、油皮及其再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脱氢乙酸及其钠盐（以脱氢乙酸计）、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含油型膨化食品和非含油型膨化食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水分、酸价（以脂肪计）、过氧化值（以脂肪计）、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限餐饮店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皮、粳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调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非发酵性豆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脱氢乙酸及其钠盐（以脱氢乙酸计）、防腐剂混合使用时各自用量占其最大使用量的比例之和、糖精钠（以糖精计）、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及其制品（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等饮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（自制）抽检项目包括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胭脂红、苋菜红、柠檬黄、日落黄、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粽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菌落总数、大肠菌群、霉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1-09-17T17:13:00Z</cp:lastPrinted>
  <dcterms:modified xsi:type="dcterms:W3CDTF">2021-09-17T09:13:5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CDA23935B44B88544C9E1D4147930</vt:lpwstr>
  </property>
  <property fmtid="{D5CDD505-2E9C-101B-9397-08002B2CF9AE}" pid="3" name="KSOProductBuildVer">
    <vt:lpwstr>2052-11.1.0.10700</vt:lpwstr>
  </property>
</Properties>
</file>