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楷体" w:hAnsi="楷体" w:eastAsia="楷体" w:cs="楷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楷体" w:cs="楷体" w:ascii="楷体" w:hAnsi="楷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0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08"/>
        <w:gridCol w:w="2713"/>
        <w:gridCol w:w="2511"/>
        <w:gridCol w:w="1130"/>
        <w:gridCol w:w="1196"/>
      </w:tblGrid>
      <w:tr>
        <w:trPr>
          <w:trHeight w:val="908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审核符合奖补条件的企业及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振英机械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611184632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滤清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98375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丰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910204468.5</w:t>
              <w:br/>
              <w:t>CN201910204344.7</w:t>
              <w:br/>
              <w:t>CN20191021153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衡节能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822472.3</w:t>
              <w:br/>
              <w:t>CN201810822473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倍增自动化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91037322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烯力新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10881025B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耀节能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邦尼生物工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丰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平原航空技术工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26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太行佳信电气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1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投云软件开发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300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科反光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71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宇星铜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96R0M</w:t>
            </w:r>
            <w:r>
              <w:rPr>
                <w:rStyle w:val="Font11"/>
                <w:rFonts w:eastAsia="楷体" w:cs="楷体" w:ascii="楷体" w:hAnsi="楷体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裕鑫新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49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铁人智能装备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7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华创高技术服务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功能高分子膜材料创新中心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0IP016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荣泰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88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斯凯夫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86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邦尼贸易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0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超力新能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5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精镁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3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航兴液压动力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108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锐远电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184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安易云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919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力安测控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20IP02871R0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振航机电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43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九圣禾新科种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84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科隆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1163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未来电气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20IP0684R0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欧新特新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IPL201020R0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奥度创意文化设计服务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0IP101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万新环境工程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53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强过滤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88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贝尔信息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0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太行金日电力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2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佰衡节能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0IP003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冠电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25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大禹过滤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35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云政科技信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7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迈特能源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5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智天诚电力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0IP056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拉瓦医疗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6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利瑞达信息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4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云学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39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滤清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724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平航空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K20008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鸿晟能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623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瑞液压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22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烯力新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64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千峰电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0IP0134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正原机械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82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洁过滤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20IP10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鼎盛散热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36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俊杰食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6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平菲液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1044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诚航空净化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K200044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东海实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IPMS20025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平原航空液压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63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动计算机信息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3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青峰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0IP0133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宝电气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4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九融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667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丽晶美能电子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7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芯微电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20IP0649R0S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德耀节能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20IP02157R0S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9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9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5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圣得威机械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854056.1</w:t>
              <w:br/>
              <w:t xml:space="preserve"> CN201810854027.5</w:t>
              <w:br/>
              <w:t>CN201810853668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润宇新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12626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职业技术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2074972</w:t>
              <w:br/>
              <w:t>20161009230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恒星科技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1421435.3</w:t>
              <w:br/>
              <w:t>CN201710362452.8</w:t>
              <w:br/>
              <w:t xml:space="preserve">CN201711415596.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瑞高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910741716.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新汽车热管理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400165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授权发明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恒星科技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非专利（非发达国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瑞高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德（新乡）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世通电电气自动化控制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IPMS200268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泰检测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15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苏南彩板钢结构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67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娅米娅食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13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平电净化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13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汉方本草健康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17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如兰床上用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16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立夏过滤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70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有维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0974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坤丰汽车销售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34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枫叶散热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21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盛检测服务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20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天河流体净化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48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誉满鑫环保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05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矩阵互联网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097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博特（新乡）生物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0973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灵景生物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097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创达公路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K200027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洋纸塑包装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1429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通绝热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78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郁兰馨生物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IP20097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实测计量检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852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灵骏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944-1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护神特种织物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013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远航动力环控机械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21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宇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1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元工程检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37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波尔机械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09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时尚医疗器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08-10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锋芒网路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1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扬名电器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3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特斯搬运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29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合铰链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31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力汽车配件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8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红阳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1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睿卡机器人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14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思锐智能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99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俊德布艺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38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立医疗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22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子阳电力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IPMS200193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示范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鑫民防（集团）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910786698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示范区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医学院三全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N201810784005.6 </w:t>
              <w:br/>
              <w:t xml:space="preserve">CN201810237296.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灵越电子技术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36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示范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扬生物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35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翮瀚网络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20IP00631-10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水电缆集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461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芯钻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83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金鑫民防（集团）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362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尊之尼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56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鹏宇包装制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IP20200017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能电力工程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93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楷贸易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8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鹏纸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97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咏绿园艺用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7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平原示范区飞扬文化艺术培训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981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乡市豫北靖道汽车零部件有限公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1017431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豫北靖道汽车零部件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49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滨区</w:t>
            </w:r>
          </w:p>
        </w:tc>
      </w:tr>
      <w:tr>
        <w:trPr>
          <w:trHeight w:val="1084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22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专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00089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528587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99648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67642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106841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676427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111475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01119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403011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025991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427579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22830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01120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99617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448742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159261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010976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408146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590463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521378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27372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54619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349298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376037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418087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491462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091563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368277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177141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412568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016536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715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74106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137225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118146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94097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2242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42972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431643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142952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19179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74099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231007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45840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49240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387453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85965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85950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72363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135466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427016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098367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650387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24057.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9436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40579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05926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046029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038234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262974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96131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343368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675953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191050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43182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40324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311868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410387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27260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809089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091302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056149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29585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38647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38640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486054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40781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81953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83307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85968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141193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39584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029064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112993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18110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74720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84276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47580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275623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85359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234764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25041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012147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41887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297089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524938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270186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359278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510066440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31525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459010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31295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441651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937514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769829.6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1099576.2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1394237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1297539.8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298786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1336159.5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963210.3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103595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636949.9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090848.6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32656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063124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084331.0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366680.2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050780.9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960135.6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463918.2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1051599.1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636073.8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10650152.5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991657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11233336.8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10052048.6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354601.0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694058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117010.1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049510.6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1073559.1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072886.9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823302.2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633467.3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1068231.0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1211324.4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062970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510581200.5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237515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1266671.2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665889.3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750072.1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750071.7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109409.0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10526253.1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249876.3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078748.1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819285.5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758334.3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4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拓可金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1P02992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水润丰智能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291R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燎原嘉业机械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89R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日升数控轴承装备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20IP0R00N0639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一工钻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0IP0150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乾坤环保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ZB20EIP1L0116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思科汽车部件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85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德胜威过滤净化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18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万新电气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1180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大昌精密陶瓷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62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诚德能源科技装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ZB20EIP1L0297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瑞立金属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017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25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095527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1257338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990835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971679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85446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05345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805347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771563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99915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23805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602023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494651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494654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374991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288059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53785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53752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5375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44775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112334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95911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79027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0998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46030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40577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39250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40798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40627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540625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77919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24450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08834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02684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43276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19677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308641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210066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169986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168492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116046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87641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48594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002539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90774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79645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48859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40250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13934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17677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918609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65750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59158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32563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33102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32111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25867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23070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24453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23069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723068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602319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557715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11674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10471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02534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403088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86382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54218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55807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27911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16329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02200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02199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99137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68090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810268139.2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268089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112111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046229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1483479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433046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277948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270101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177410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177422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147876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086636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1058898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960602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950259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0903936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8463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903921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903808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52890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52618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15604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15553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803595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82809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82790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ZL201710778377.3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62533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64622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66093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56439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21493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18659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08371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09156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09126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707669.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682857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96824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57275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57452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43510.7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40717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38554.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01329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502025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481967.X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481968.4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412158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410000.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262086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119984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119884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120146.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71984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710064510.9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1045372.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725212.5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599725.6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831197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天力锂能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042143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明新能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556795 </w:t>
              <w:br/>
              <w:t xml:space="preserve">201810557701 </w:t>
              <w:br/>
              <w:t xml:space="preserve">201810557703 </w:t>
              <w:br/>
              <w:t>201810557699.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田灌溉研究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610474178.9</w:t>
              <w:br/>
              <w:t>ZL201810985923.5</w:t>
              <w:br/>
              <w:t>ZL201711106338.5</w:t>
              <w:br/>
              <w:t>ZL201810500342.8</w:t>
              <w:br/>
              <w:t>ZL201710358881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81035035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二附属医院（河南省精神病医院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1910037834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动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L20201052171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太行电源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855529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8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外授权专利（发达国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科学院农田灌溉研究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10843242B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玖鼎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ZB20EIP1L0449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区</w:t>
            </w:r>
          </w:p>
        </w:tc>
      </w:tr>
      <w:tr>
        <w:trPr>
          <w:trHeight w:val="1437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区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诚德能源科技装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ZB20EIP1L0297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大昌精密陶瓷技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62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6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华青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137587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路大公路交通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132816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瑞丰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886453.7</w:t>
              <w:br/>
              <w:t>CN201811287958.8</w:t>
              <w:br/>
              <w:t>CN201710481359.9</w:t>
              <w:br/>
              <w:t>CN201610515275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宏达冶金振动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910171632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心连心化学工业集团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610331026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心连心化学工业集团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来湿克威防水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O682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普恒久远药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38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银星机械设备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531R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高服机械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415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科反光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71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2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熔金高温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0902664.0</w:t>
              <w:br/>
              <w:t>CN20171011524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北新建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910267449.7</w:t>
              <w:br/>
              <w:t>CN20191026668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彩印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46063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2011087551.8</w:t>
              <w:br/>
              <w:t>CN202011087528.9</w:t>
              <w:br/>
              <w:t>CN202011108474.X</w:t>
              <w:br/>
              <w:t>CN202011087527.4</w:t>
              <w:br/>
              <w:t>CN202011103458.1</w:t>
              <w:br/>
              <w:t>CN202011036548.3</w:t>
              <w:br/>
              <w:t>CN20201108757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化工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1380702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誉鼎力软件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155378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医学院第一附属医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0668936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生总费用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押融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彩印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33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.0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达新源新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24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云波漆包线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964R0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辉市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银金达新材料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20IP0060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英杰食品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1P02809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4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辉簧弹簧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248833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兰贵坊水族用品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791845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长城铸钢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0528196X</w:t>
              <w:br/>
              <w:t>20171138021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林橡胶通信器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9952071</w:t>
              <w:br/>
              <w:t>2015103902859</w:t>
              <w:br/>
              <w:t>2016111993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德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13138028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市东方耐火材料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7103307509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孟电集团兴迪锻压设备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9996854</w:t>
              <w:br/>
              <w:t>201810404451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二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125724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诚信密封新材料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10193400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泉电力设备制造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810332407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强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林橡胶通信器材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知【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】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</w:t>
            </w:r>
          </w:p>
        </w:tc>
      </w:tr>
      <w:tr>
        <w:trPr>
          <w:trHeight w:val="31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大北农农牧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67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常乐制药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920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瑞汽车部件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IPL200907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太行新能源科技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260169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</w:t>
            </w:r>
          </w:p>
        </w:tc>
      </w:tr>
      <w:tr>
        <w:trPr>
          <w:trHeight w:val="488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0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创美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20IP0542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津县</w:t>
            </w:r>
          </w:p>
        </w:tc>
      </w:tr>
      <w:tr>
        <w:trPr>
          <w:trHeight w:val="94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文环境发展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CIPM2000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地隆药业机械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ZB20EIP1L0320R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3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104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斯凯特汽车管路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IP202036RO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阳县</w:t>
            </w:r>
          </w:p>
        </w:tc>
      </w:tr>
      <w:tr>
        <w:trPr>
          <w:trHeight w:val="111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康宏展实业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0IP0652R0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7" w:hRule="atLeast"/>
        </w:trPr>
        <w:tc>
          <w:tcPr>
            <w:tcW w:w="90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31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授权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锦源化工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710929028.7</w:t>
              <w:br/>
              <w:t>CN201710929334.0</w:t>
              <w:br/>
              <w:t>CN201810336602.2</w:t>
              <w:br/>
              <w:t>CN201810215649.3</w:t>
              <w:br/>
              <w:t>CN201710942637.6</w:t>
              <w:br/>
              <w:t>CN201810365295.0</w:t>
              <w:br/>
              <w:t>CN201810214340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  <w:tr>
        <w:trPr>
          <w:trHeight w:val="6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巨晶化工有限责任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20181069271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域</w:t>
            </w:r>
          </w:p>
        </w:tc>
      </w:tr>
      <w:tr>
        <w:trPr>
          <w:trHeight w:val="6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花溪科技股份有限公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20IP02625R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嘉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Nimbus Roman No9 L" w:hAnsi="Nimbus Roman No9 L" w:eastAsia="Nimbus Roman No9 L" w:cs="Nimbus Roman No9 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1-09-10T17:19:00Z</cp:lastPrinted>
  <dcterms:modified xsi:type="dcterms:W3CDTF">2021-09-13T17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