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经审核存在问题的企业及个人</w:t>
      </w:r>
    </w:p>
    <w:tbl>
      <w:tblPr>
        <w:tblW w:w="1000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9"/>
        <w:gridCol w:w="1928"/>
        <w:gridCol w:w="5200"/>
        <w:gridCol w:w="645"/>
        <w:gridCol w:w="873"/>
      </w:tblGrid>
      <w:tr>
        <w:trPr>
          <w:trHeight w:val="158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授权发明专利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岳衡电子技术股份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79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澳大利亚实用新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tion patent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锦扬生物技术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7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澳大利亚实用新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tion patent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9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内授权发明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泓瑞祥医疗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810197326.6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201910254320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810815125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承志徽智能空调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710809741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恒星科技有限责任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710822484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岳衡电子信息技术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110714315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390826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173727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499817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260620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736967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让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N110090782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CN110745217B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20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乡灵越电子技术股份有限公司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911261007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911215772.6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911261059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911177114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911143731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渠东发电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1183461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专利权转移 华北电力大学（保定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167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708507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等年费滞纳金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权转移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10857686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人转移，已转给新乡市慧联电子科技股份有限公司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10718753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1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744141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710427620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810836466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1810737023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固锂电技术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910378278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0940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利号重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t>ZL201810759942.6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未缴年费终止失效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0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t>ZL201711187905.4</w:t>
            </w:r>
            <w:r>
              <w:rPr>
                <w:rStyle w:val="Font0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</w:t>
            </w:r>
            <w:r>
              <w:rPr>
                <w:rStyle w:val="Font0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t>+</w:t>
            </w:r>
            <w:r>
              <w:rPr>
                <w:rStyle w:val="Font0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专利权转移 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710513654.8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增加专利权人 第一发明人科技学院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910019948.4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未缴年费专利权终止，等恢复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510708075.X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未缴年费专利权终止，等恢复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710213706.X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710213707.4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810333550.3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810402725.1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810592243.7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810588570.5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东林柔印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020183911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专利权维持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2020184047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专利权维持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2020186704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专利权维持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2020186705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专利权维持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L202020183914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专利权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910296017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910296018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1606189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1373717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991211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791137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769875.6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 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765747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转移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兆维生物工程有限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671068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671110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672553.X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637243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588202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572411.6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560947.6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502638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502146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416626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166126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386821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275971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277086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270768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271525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1168760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专利权终止，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930461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782782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766043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766224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662858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662867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662334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561197.X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501743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331690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329325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331708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321159.7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136573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136571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转让至河南超力新能源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710046326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权利终止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1211941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权利终止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1159000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权利终止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0991152.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权利终止等恢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0335638.X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未缴年费终止失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0300279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0261816.9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610138916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510195570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510195454.3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6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航空工业（集团）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 201910353695.4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等待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农田灌溉研究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t>ZL201611107943.X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权利终止等恢复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680039753.0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待年费滞纳金）</w:t>
            </w:r>
            <w:r>
              <w:rPr>
                <w:rStyle w:val="Font31"/>
                <w:rFonts w:eastAsia="华文楷体" w:cs="华文楷体" w:ascii="华文楷体" w:hAnsi="华文楷体"/>
                <w:color w:val="000000"/>
                <w:sz w:val="18"/>
                <w:szCs w:val="18"/>
                <w:lang w:val="en-US" w:eastAsia="zh-CN" w:bidi="ar"/>
              </w:rPr>
              <w:br/>
              <w:t>ZL201810827816.X</w:t>
            </w:r>
            <w:r>
              <w:rPr>
                <w:rStyle w:val="Font31"/>
                <w:rFonts w:ascii="华文楷体" w:hAnsi="华文楷体" w:cs="华文楷体" w:eastAsia="华文楷体"/>
                <w:color w:val="000000"/>
                <w:sz w:val="18"/>
                <w:szCs w:val="18"/>
                <w:lang w:val="en-US" w:eastAsia="zh-CN" w:bidi="ar"/>
              </w:rPr>
              <w:t>（等待年费滞纳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扬翔饲料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910442692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赵勇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亚新科技包装材料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910657807.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张斌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河南省电力公司卫辉市供电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810944492.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李明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河南省电力公司辉县市供电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9444928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李明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天鸿新材料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8415511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用新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九龙食品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810328811.2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江山海维科技公司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橄榄枝纺织化工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201810467441.0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张彦 专利权转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4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标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十方物联网有限公司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863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大豫电气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184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德源电子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805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同远电气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136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20IP0239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东智电气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841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仪盛电子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753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东方工业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963R0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阿莱德机械设备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049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IP200235R0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航欣铜业设备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124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中大电气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1840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维印务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208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美景农业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IP02170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智谷光电科技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20IP0037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撤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亿鑫环境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21IP0097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年份不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银茂数控设备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IP194210RO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年份不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锦泰达冶金设备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IP194173RO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撤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凌云制冷设备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20IP0219R0S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巨晶化工有限责任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20IP0068ROM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B0F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1-09-13T1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