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bidi="ar"/>
        </w:rPr>
        <w:t>大肠菌群</w:t>
      </w:r>
    </w:p>
    <w:p>
      <w:pPr>
        <w:pStyle w:val="Normal"/>
        <w:spacing w:lineRule="exact" w:line="520"/>
        <w:ind w:firstLine="640"/>
        <w:rPr>
          <w:rFonts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spacing w:lineRule="exact" w:line="4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柠檬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柠檬黄之所以能用做食品药品染色剂，是因为它安全度比较高，基本无毒，不在体内贮积，绝大部分以原形排出体外，少量可经代谢，其代谢产物对人无毒性作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按照中国的《食品添加剂使用卫生标准》规定，柠檬黄可用于果汁饮料、碳酸饮料、糖果、果冻等食物，但用量有严格限制。人如果长期或一次性大量食用柠檬黄、日落黄等色素含量超标的食品，可能会引起过敏、腹泻等症状，当摄入量过大，超过肝脏负荷时，会在体内蓄积，对肾脏、肝脏产生一定伤害</w:t>
      </w:r>
      <w:r>
        <w:rPr>
          <w:rFonts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常用的食品添加剂及着色剂酒石黄偶可引起多动。</w:t>
      </w:r>
    </w:p>
    <w:p>
      <w:pPr>
        <w:pStyle w:val="Default"/>
        <w:spacing w:lineRule="exact" w:line="4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dcterms:modified xsi:type="dcterms:W3CDTF">2021-09-30T02:3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0938</vt:lpwstr>
  </property>
</Properties>
</file>