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firstLine="88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总糖分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一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、脱氢乙酸及其钠盐（以脱氢乙酸计）、防腐剂混合使用时各自用量占其最大使用量的比例之和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以即食海蜇中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吸虫囊蚴、线虫幼虫、绦虫裂头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S</cp:lastModifiedBy>
  <dcterms:modified xsi:type="dcterms:W3CDTF">2021-10-26T06:46:5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938</vt:lpwstr>
  </property>
</Properties>
</file>