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，卫生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 卫生部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部门《关于撤销食品添加剂过氧化苯甲酰、过氧化钙的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植物油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《食品安全国家标准 食品中真菌毒素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产品明示标准及质量要求，《食用调和油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292-199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溶剂残留量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溶剂残留量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乙基麦芽酚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溶剂残留量、过氧化值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、溶剂残留量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特丁基对苯二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乙基麦芽酚、溶剂残留量、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发酵乳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关于三聚氰胺在食品中的限量值的公告》，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，《食品安全国家标准 灭菌乳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灭菌乳抽检项目包括脂肪、蛋白质、非脂乳固体、酸度、商业无菌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脂肪、蛋白质、酸度、大肠菌群、金黄色葡萄球菌、沙门氏菌、酵母、霉菌、三聚氰胺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调制乳抽检项目包括蛋白质、商业无菌、三聚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兽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》、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、《食品安全国家标准 食品中农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、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、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、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、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、《食品安全国家标准 食品中农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《豆芽卫生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、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克伦特罗、沙丁胺醇、莱克多巴胺、特布他林、氯霉素、土霉素、恩诺沙星、培氟沙星、氧氟沙星、诺氟沙星、氯丙嗪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、地塞米松、四环素、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牛肉抽检项目包括克伦特罗、沙丁胺醇、莱克多巴胺、氯霉素、地塞米松、恩诺沙星、培氟沙星、氧氟沙星、诺氟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羊肉抽检项目包括克伦特罗、沙丁胺醇、莱克多巴胺、氯霉素、恩诺沙星、培氟沙星、氧氟沙星、诺氟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呋喃唑酮代谢物、氯霉素、多西环素、土霉素、金霉素、四环素、恩诺沙星、培氟沙星、氧氟沙星、诺氟沙星、沙拉沙星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金刚烷胺、金刚乙胺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富马酸二甲酯、纳他霉素、甲醛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腐霉利、毒死蜱、氧乐果、克百威、甲拌磷、敌敌畏、二甲戊灵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氟氰菊酯和高效氯氟氰菊酯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结球甘蓝抽检项目包括氧乐果、甲胺磷、乙酰甲胺磷、甲基异柳磷、灭多威、涕灭威、久效磷、甲拌磷、毒死蜱、乐果、克百威、氟虫腈、甲基毒死蜱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毒死蜱、氧乐果、甲胺磷、水胺硫磷、久效磷、氟虫腈、阿维菌素、克百威、涕灭威、甲基异柳磷、甲拌磷、硫线磷、啶虫脒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毒死蜱、氟虫腈、啶虫脒、氧乐果、甲胺磷、水胺硫磷、阿维菌素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抽检项目包括富马酸二甲酯、纳他霉素、甲醛、氯氟氰菊酯和高效氯氟氰菊酯、灭多威、甲基异柳磷、马拉硫磷、氧乐果、氟虫腈、克百威、甲拌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麦菜抽检项目包括富马酸二甲酯、纳他霉素、甲醛、氯唑磷、氯氟氰菊酯和高效氯氟氰菊酯、杀扑磷、甲基异柳磷、甲拌磷、乙酰甲胺磷、甲胺磷、灭多威、克百威、氟虫腈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百威、氧乐果、甲胺磷、氟虫腈、杀扑磷、水胺硫磷、丙溴磷、氯氟氰菊酯和高效氯氟氰菊酯、氯氰菊酯和高效氯氰菊酯、甲拌磷、多菌灵、灭多威、氯唑磷、咪鲜胺和咪鲜胺锰盐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抽检项目包括氧乐果、克百威、氯氟氰菊酯和高效氯氟氰菊酯、毒死蜱、敌敌畏、溴氰菊酯、甲氨基阿维菌素苯甲酸盐、氯氰菊酯和高效氯氰菊酯、苯醚甲环唑、灭线磷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毒死蜱、氧乐果、多菌灵、腐霉利、哒螨灵、敌敌畏、氟虫腈、甲氨基阿维菌素苯甲酸盐、氯氟氰菊酯和高效氯氟氰菊酯、异丙威、三唑酮、甲霜灵和精甲霜灵、噻虫嗪、乙螨唑、克百威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豇豆抽检项目包括富马酸二甲酯、纳他霉素、甲醛、甲拌磷、倍硫磷、灭多威、氯唑磷、甲胺磷、氯氟氰菊酯和高效氯氟氰菊酯、甲基异柳磷、氯氰菊酯和高效氯氰菊酯、氟虫腈、阿维菌素、灭蝇胺、水胺硫磷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姜抽检项目包括甲拌磷、氟虫腈、甲胺磷、氧乐果、克百威、灭多威、氯氟氰菊酯和高效氯氟氰菊酯、氯氰菊酯和高效氯氰菊酯、噻虫嗪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孔雀石绿、氯霉素、氟苯尼考、呋喃唑酮代谢物、呋喃它酮代谢物、呋喃西林代谢物、呋喃妥因代谢物、恩诺沙星、氧氟沙星、培氟沙星、诺氟沙星、四环素、金霉素、土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地西泮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抽检项目包括孔雀石绿、氯霉素、呋喃唑酮代谢物、呋喃它酮代谢物、呋喃西林代谢物、呋喃妥因代谢物、恩诺沙星、氧氟沙星、培氟沙星、诺氟沙星、四环素、金霉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抽检项目包括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氯霉素、呋喃唑酮代谢物、呋喃它酮代谢物、呋喃西林代谢物、呋喃妥因代谢物、恩诺沙星、氧氟沙星、培氟沙星、诺氟沙星、四环素、金霉素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贝类抽检项目包括孔雀石绿、氯霉素、氟苯尼考、呋喃唑酮代谢物、呋喃它酮代谢物、呋喃西林代谢物、呋喃妥因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甲拌磷、克百威、三唑醇、啶虫脒、敌敌畏、氧乐果、对硫磷、丙环唑、丙溴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抽检项目包括苯醚甲环唑、吡唑醚菌酯、对硫磷、多菌灵、甲拌磷、腈苯唑、辛硫磷、吡虫啉、甲醛、纳他霉素、富马酸二甲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恩诺沙星、氧氟沙星、诺氟沙星、氯霉素、氟苯尼考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葱抽检项目包括氧乐果、甲胺磷、乙酰甲胺磷、克百威、灭多威、倍硫磷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蒜抽检项目包括氧乐果、甲胺磷、乙酰甲胺磷、克百威、灭多威、涕灭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萝卜抽检项目包括氧乐果、敌敌畏、毒死蜱、水胺硫磷、甲胺磷、敌百虫、氯氟氰菊酯和高效氯氟氰菊酯、氯氰菊酯和高效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07-30T17:12:00Z</cp:lastPrinted>
  <dcterms:modified xsi:type="dcterms:W3CDTF">2021-10-28T01:25:4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1DD2B843E494D849BD75A46CB98B5</vt:lpwstr>
  </property>
  <property fmtid="{D5CDD505-2E9C-101B-9397-08002B2CF9AE}" pid="3" name="KSOProductBuildVer">
    <vt:lpwstr>2052-11.1.0.10938</vt:lpwstr>
  </property>
</Properties>
</file>