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88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碾磨加工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检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天然矿泉水抽检项目包括界限指标、溴酸盐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绵白糖抽检项目包括总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1-04T11:30:00Z</cp:lastPrinted>
  <dcterms:modified xsi:type="dcterms:W3CDTF">2021-11-04T03:31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938</vt:lpwstr>
  </property>
</Properties>
</file>