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康保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未见定期检查防鼠虫害装置的检查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未落实食品安全状况自查并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化验室检验仪器设备未按期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无食品安全管理员、检验员、负责人培训考核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企业负责人未履行安全培训岗位职责，无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无从业人员食品安全知识培训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未见定期排查食品安全风险隐患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北方好利来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生产车间内存放有洗涤剂与食品原料一起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车间内有虫害迹象（苍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生产现场存在人流、物流交叉污染，主要是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07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控制不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9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车间工人戴有耳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96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样品留样数量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6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佐今明中药材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5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车间内有蜘蛛网，粉虫，墙皮脱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生产场所有苍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 未对食品安全状况进行真实自查和处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从业人员培训无年度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原料库、成品库无产品标示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即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拓新药业股份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培训计划中培训时间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标签载明事项不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即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魔豆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无定期检查防虫害装置使用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定期对食品安全状况进行自查和处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无生产设备、设施定期维护保养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不具备检验能力，未见检验仪器设备，检查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无原始检验数据和检验报告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未按规定留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未区分不合格区域，成品库未离地存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无食品安全管理人员培训考核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企业负责人未履行职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无从业人员培训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无年度培训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二）无定期排查食品安全风险隐患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不符合。已责令该企业立即停止食品生产经营活动，待整改复查通过后方可继续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众善缘生物科技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食品安全状况自查不切实，处置记录不完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成品库内不合格品，待验品未区分区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食品安全管理人员参加培训考核不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企业负责人在食品培训，安全检查等环节未履行职责，未见检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即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新希望红曲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人员到达该企业检查时，企业因市场需求减少和原材料紧缺的双重影响处于停产状态，暂无生产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人员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要落实食品安全主体责任，复产开工前须经监管部门检查合格后方能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再生产时，产品必须按相关规定进行严格检验，合格后方能出厂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妙味佳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食品原料，食品相关产品标示卡信息不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食品原料库与原料车间未有效分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食品安全自查无处置记录、签名不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无培训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即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蜜度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通风口无防尘措施，废弃物容器无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生产现场有人流，物流交叉污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生产设备维护清理不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生产车间内有个人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食品留样不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冷藏库温度显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冷冻库显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.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无自查，排查风险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无应急预案，未开展应急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即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娃哈哈方便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生产区与生活区未有放隔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化验室无检验设备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连续停产三个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即书面限期整改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娃哈哈昌盛饮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生产区与生活区未有放隔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虫害防控布局图标注不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即书面限期整改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南加多多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洗手间酒精喷洒装置不能正常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生产场所有蜘蛛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食品安全状况自查处置记录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从业人员培训计划制订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原国家食品药品监管总局《食品生产经营日常监督检查管理办法》（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该企业本次检查结果为基本符合。已责令该企业立即书面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检查为项目抽查性检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36:00Z</dcterms:created>
  <dc:creator>administrator</dc:creator>
  <dc:description/>
  <dc:language>en-US</dc:language>
  <cp:lastModifiedBy>administrator</cp:lastModifiedBy>
  <dcterms:modified xsi:type="dcterms:W3CDTF">2021-11-16T15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