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新乡市旺龙生物科技有限公司检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0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消毒剂与食品添加剂同柜存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0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设备未定期检查、维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问题处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原国家食品药品监管总局《食品生产经营日常监督检查管理办法》（总局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该企业本次检查结果为基本符合。已责令该企业书面限期整改。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本次检查为项目抽查性检查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检查结果仅对被检查企业当时状态有效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新乡市蜜度食品有限公司检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0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风淋机不能使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0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防蝇设施不完善，生产场所有蝇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0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原辅料、半成品、成品有交叉污染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0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人流、物流交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冷冻仓库显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5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0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问题处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原国家食品药品监管总局《食品生产经营日常监督检查管理办法》（总局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该企业本次检查结果为基本符合。已责令该企业立即书面限期整改。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本次检查为项目抽查性检查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检查结果仅对被检查企业当时状态有效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新乡市北方好利来食品有限公司检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0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生产场所有蚊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0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内包、外包公用场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生产现场存在人流、物流交叉污染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0" w:firstLine="9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留样品种不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960" w:firstLine="3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问题处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原国家食品药品监管总局《食品生产经营日常监督检查管理办法》（总局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该企业本次检查结果为基本符合。已责令该企业书面限期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本次检查为项目抽查性检查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检查结果仅对被检查企业当时状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新乡汉唐经方生物科技有限公司检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0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车间卫生有死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0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设备维护保养不彻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无食品安全预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960" w:firstLine="3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问题处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原国家食品药品监管总局《食品生产经营日常监督检查管理办法》（总局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该企业本次检查结果为基本符合。已责令该企业书面限期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本次检查为项目抽查性检查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检查结果仅对被检查企业当时状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新乡汉魔豆食品有限公司检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0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未保存定期检查防鼠、防蝇、防虫害装置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0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物流通道未有放置隔离措施、人物流交叉污染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未见人员培训考核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960" w:firstLine="3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问题处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原国家食品药品监管总局《食品生产经营日常监督检查管理办法》（总局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该企业本次检查结果为基本符合。已责令该企业书面限期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本次检查为项目抽查性检查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检查结果仅对被检查企业当时状态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5:40:00Z</dcterms:created>
  <dc:creator>administrator</dc:creator>
  <dc:description/>
  <dc:language>en-US</dc:language>
  <cp:lastModifiedBy>administrator</cp:lastModifiedBy>
  <dcterms:modified xsi:type="dcterms:W3CDTF">2021-11-16T15:4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