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南省万家牛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原料库入口无挡鼠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未持续开展食品安全自查并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检验人员检查能力欠缺，需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旺龙生物科技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库房内挡鼠板过低，不符合标准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食品安全自查制度详实，不方便落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企业培训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计划不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企业负责人履行岗位职责无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原辅材料未离墙存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南天鸿医药集团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人员到达该企业检查时，企业处于停产状态，暂无生产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人员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要落实食品安全主体责任，复产开工前须经监管部门检查合格后方能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再生产时，产品必须按相关规定进行严格检验，合格后方能出厂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乐华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车间内有积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无防虫害检查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冷却间人物流有交叉污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有温、湿度要求的无监测并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检验设备不能满足需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留样数量不能满足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2:00Z</dcterms:created>
  <dc:creator>administrator</dc:creator>
  <dc:description/>
  <dc:language>en-US</dc:language>
  <cp:lastModifiedBy>administrator</cp:lastModifiedBy>
  <dcterms:modified xsi:type="dcterms:W3CDTF">2021-11-16T15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