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88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天然矿泉水抽检项目包括界限指标、溴酸盐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脱氢乙酸及其钠盐（以脱氢乙酸计）、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食品安全国家标准 蜂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63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蜂蜜抽检项目包括果糖和葡萄糖、蔗糖、甲硝唑、氯霉素、呋喃妥因代谢物、呋喃西林代谢物、呋喃唑酮代谢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 食品安全国家标准 冷冻饮品和制作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淇淋、雪糕、雪泥、冰棍、食用冰、甜味冰、其他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蛋白质、阿力甜、菌落总数、大肠菌群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草甘膦、吡虫啉、联苯菊酯、克百威、毒死蜱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汤汁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巴氏杀菌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脂肪、蛋白质、酸度、酵母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过氧化值、霉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1-18T16:51:00Z</cp:lastPrinted>
  <dcterms:modified xsi:type="dcterms:W3CDTF">2021-11-18T08:51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A23935B44B88544C9E1D4147930</vt:lpwstr>
  </property>
  <property fmtid="{D5CDD505-2E9C-101B-9397-08002B2CF9AE}" pid="3" name="KSOProductBuildVer">
    <vt:lpwstr>2052-11.1.0.11045</vt:lpwstr>
  </property>
</Properties>
</file>