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88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脱氢乙酸及其钠盐（以脱氢乙酸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蚝油、虾油、鱼露抽检项目包括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过氧化值（以脂肪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糖精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片、奶条等抽检项目包括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脂肪、乳酸菌数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酪（奶酪）、再制干酪抽检项目包括大肠菌群、金黄色葡萄球菌、沙门氏菌、单核细胞增生李斯特氏菌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亮蓝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产动物类罐头抽检项目包括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禽肉类罐头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阿力甜、菌落总数、大肠菌群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甲醛、警示语标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玻璃瓶装啤酒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渍食用菌抽检项目包括苯甲酸及其钠盐（以苯甲酸计）、防腐剂混合使用时各自用量占其最大使用量的比例之和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啶虫脒、氯氰菊酯和高效氯氰菊酯、肟菌酯、噁唑菌酮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九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苯甲酸及其钠盐（以苯甲酸计）、山梨酸及其钾盐（以山梨酸计）、脱氢乙酸及其钠盐（以脱氢乙酸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鲜（冻）畜、禽产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蒜薹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克伦特罗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1-12-03T07:27:5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1115</vt:lpwstr>
  </property>
</Properties>
</file>