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合成着色剂（苋菜红、胭脂红、柠檬黄、日落黄、亮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（以脱氢乙酸计）。（餐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both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642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防腐剂混合使用时各自用量占其最大使用量的比例之和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总酸（以总酸计）、脱氢乙酸及其钠盐（以脱氢乙酸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I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 苏丹红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黄酱、沙拉酱抽检项目包括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脂肪、非脂乳固体、蛋白质、酸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脂肪、乳酸菌数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脂肪、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脂乳粉、脱脂乳粉、部分脱脂乳粉、调制乳粉抽检项目包括脂肪、蛋白质、水分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（以亚硝酸钠计）、三聚氰胺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稀奶油、奶油和无水奶油抽检项目包括金黄色葡萄球菌、沙门氏菌、霉菌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天然矿泉水抽检项目包括界限指标、溴酸盐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抽检项目包括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产动物类罐头抽检项目包括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蔬菜类罐头抽检项目包括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罐头抽检项目包括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巧克力、巧克力制品、代可可巧克力及代可可巧克力制品制品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沙门氏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，及其再加工制成的花茶、紧压茶抽检项目包括草甘膦、吡虫啉、联苯菊酯、克百威、毒死蜱、甲胺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啶虫脒、氯氰菊酯和高效氯氰菊酯、吡虫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渍食用菌抽检项目包括苯甲酸及其钠盐（以苯甲酸计）、防腐剂混合使用时各自用量占其最大使用量的比例之和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干制品、热风干燥蔬菜、冷冻干燥蔬菜、蔬菜脆片、蔬菜粉及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啶虫脒、氯氰菊酯和高效氯氰菊酯、肟菌酯、噁唑菌酮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淀粉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九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苯甲酸及其钠盐（以苯甲酸计）、山梨酸及其钾盐（以山梨酸计）、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脲酶试验（限豆浆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蛋白类制品等抽检项目包括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果糖和葡萄糖、蔗糖、甲硝唑、氯霉素、呋喃妥因代谢物、呋喃西林代谢物、呋喃唑酮代谢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2-10T09:45:00Z</cp:lastPrinted>
  <dcterms:modified xsi:type="dcterms:W3CDTF">2021-12-10T01:45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C41B4EC94322A8FF7008F10DC0D1</vt:lpwstr>
  </property>
  <property fmtid="{D5CDD505-2E9C-101B-9397-08002B2CF9AE}" pid="3" name="KSOProductBuildVer">
    <vt:lpwstr>2052-11.1.0.11115</vt:lpwstr>
  </property>
</Properties>
</file>