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eastAsia="黑体" w:cs="方正小标宋简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克伦特罗、沙丁胺醇、莱克多巴胺、氯霉素、恩诺沙星、培氟沙星、氧氟沙星、诺氟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醛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呋喃唑酮代谢物、氯霉素、多西环素、土霉素、金霉素、四环素、恩诺沙星、培氟沙星、氧氟沙星、诺氟沙星、沙拉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金刚烷胺、金刚乙胺、甲氧苄啶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醛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富马酸二甲酯、纳他霉素、甲醛、氯氟氰菊酯和高效氯氟氰菊酯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甲戊灵、敌敌畏、甲拌磷、克百威、氧乐果、毒死蜱、腐霉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结球甘蓝抽检项目包括氧乐果、甲胺磷、乙酰甲胺磷、甲基异柳磷、灭多威、涕灭威、久效磷、甲拌磷、毒死蜱、乐果、克百威、氟虫腈、甲基毒死蜱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毒死蜱、氟虫腈、啶虫脒、氧乐果、甲胺磷、水胺硫磷、阿维菌素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甲拌磷、克百威、氟虫腈、氧乐果、甲基异柳磷、马拉硫磷、灭多威、氯氟氰菊酯和高效氯氟氰菊酯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甲醛、富马酸二甲酯、纳他霉素、氯唑磷、氯氟氰菊酯和高效氯氟氰菊酯、杀扑磷、甲拌磷、甲基异柳磷、乙酰甲胺磷、甲胺磷、灭多威、克百威、氧乐果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百威、氧乐果、甲胺磷、氟虫腈、杀扑磷、水胺硫磷、丙溴磷、氯氟氰菊酯和高效氯氟氰菊酯、氯氰菊酯和高效氯氰菊酯、甲拌磷、多菌灵、灭多威、氯唑磷、咪鲜胺和咪鲜胺锰盐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氧乐果、克百威、氯氟氰菊酯和高效氯氟氰菊酯、毒死蜱、敌敌畏、溴氰菊酯、甲氨基阿维菌素苯甲酸盐、氯氰菊酯和高效氯氰菊酯、苯醚甲环唑、灭线磷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毒死蜱、氧乐果、多菌灵、腐霉利、哒螨灵、敌敌畏、氟虫腈、甲氨基阿维菌素苯甲酸盐、氯氟氰菊酯和高效氯氟氰菊酯、异丙威、三唑酮、甲霜灵和精甲霜灵、噻虫嗪、乙螨唑、克百威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富马酸二甲酯、纳他霉素、甲醛、甲拌磷、灭多威、倍硫磷、氯唑磷、甲胺磷、氯氟氰菊酯和高效氯氟氰菊酯、氯氰菊酯和高效氯氰菊酯、甲基异柳磷、氟虫腈、阿维菌素、灭蝇胺、水胺硫磷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富马酸二甲酯、杀虫脒、克百威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地西泮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土霉素、金霉素、四环素、诺氟沙星、培氟沙星、氧氟沙星、恩诺沙星、呋喃妥因代谢物、呋喃西林代谢物、呋喃它酮代谢物、呋喃唑酮代谢物、氟苯尼考、氯霉素、孔雀石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鱼抽检项目包括培氟沙星、富马酸二甲酯、杀虫脒、克百威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土霉素、金霉素、四环素、诺氟沙星、氧氟沙星、恩诺沙星、呋喃妥因代谢物、呋喃西林代谢物、呋喃它酮代谢物、呋喃唑酮代谢物、氯霉素、孔雀石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富马酸二甲酯、纳他霉素、甲醛、辛硫磷、吡虫啉、腈苯唑、甲拌磷、多菌灵、对硫磷、苯醚甲环唑、吡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恩诺沙星、氧氟沙星、诺氟沙星、氯霉素、氟苯尼考、金刚烷胺、金刚乙胺、氟虫腈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苏丹红Ⅰ、苏丹红Ⅱ、苏丹红Ⅲ、苏丹红Ⅳ、土霉素、四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12-13T16:00:00Z</cp:lastPrinted>
  <dcterms:modified xsi:type="dcterms:W3CDTF">2021-12-13T08:01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1DD2B843E494D849BD75A46CB98B5</vt:lpwstr>
  </property>
  <property fmtid="{D5CDD505-2E9C-101B-9397-08002B2CF9AE}" pid="3" name="KSOProductBuildVer">
    <vt:lpwstr>2052-11.1.0.11115</vt:lpwstr>
  </property>
</Properties>
</file>