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卫生部公告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〕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通用小麦粉、专用小麦粉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标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挂面、手工面抽检项目包括脱氢乙酸及其钠盐（以脱氢乙酸计）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挂面制品检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粉、玉米片、玉米渣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谷物粉类制成品抽检项目包括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脱氢乙酸及其钠盐（以脱氢乙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合成着色剂（苋菜红、胭脂红、柠檬黄、日落黄、亮蓝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色发酵面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jc w:val="left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  <w:lang w:eastAsia="zh-CN"/>
        </w:rPr>
        <w:t>（二）</w:t>
      </w: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、过氧化值、乙基麦芽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酸价、过氧化值、溶剂残留量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油脂制品抽检项目包括酸价（以脂肪计）、过氧化值（以脂肪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642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酿造食醋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酿造酱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调味料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B/T 10416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调味油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酱抽检项目包括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食用盐抽检项目包括氯化钠、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低钠食用盐抽检项目包括氯化钾、碘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抽检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胭脂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O2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脱氢乙酸及其钠盐（以脱氢乙酸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方便粉丝抽检项目包括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饼干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酸价（以脂肪计）、过氧化值（以脂肪计）、菌落总数、大肠菌群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啤酒抽检项目包括酒精度、甲醛、警示语标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（注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玻璃瓶装啤酒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酒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然干制品、热风干燥蔬菜、冷冻干燥蔬菜、蔬菜脆片、蔬菜粉及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三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红糖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红糖抽检项目包括总糖分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冰糖抽检项目包括蔗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藻类干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用淀粉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31637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淀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脱氢乙酸及其钠盐（以脱氢乙酸计）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饼抽检项目包括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七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668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添加剂 明胶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678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致病性微生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苋菜红、胭脂红、柠檬黄、日落黄、亮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限餐饮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_GB2312;仿宋" w:cs="Calibri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调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非发酵性豆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及其制品（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过氧化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料（自制）抽检项目包括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、苋菜红、柠檬黄、日落黄、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12-13T16:17:00Z</cp:lastPrinted>
  <dcterms:modified xsi:type="dcterms:W3CDTF">2021-12-13T08:18:2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C41B4EC94322A8FF7008F10DC0D1</vt:lpwstr>
  </property>
  <property fmtid="{D5CDD505-2E9C-101B-9397-08002B2CF9AE}" pid="3" name="KSOProductBuildVer">
    <vt:lpwstr>2052-11.1.0.11115</vt:lpwstr>
  </property>
</Properties>
</file>