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挂面制品检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42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理肉制品（非速冻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非脂乳固体、酸度、脂肪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抽检项目包括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14T11:19:00Z</cp:lastPrinted>
  <dcterms:modified xsi:type="dcterms:W3CDTF">2021-12-14T03:30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