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公告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湿面制品抽检项目包括脱氢乙酸及其钠盐（以脱氢乙酸计）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色生湿面制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</w:t>
      </w: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标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2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酿造酱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糖精钠（以糖精计）、脱氢乙酸及其钠盐（以脱氢乙酸计）、对羟基苯甲酸酯类及其钠盐（以对羟基苯甲酸计）、防腐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肉干制品抽检项目包括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O2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溴酸盐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合成着色剂（柠檬黄、日落黄、苋菜红、胭脂红、亮蓝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蔬菜类罐头抽检项目包括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速冻水产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过氧化值（以脂肪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3-2016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绿茶、红茶、乌龙茶、黄茶、白茶、黑茶，及其再加工制成的花茶、紧压茶抽检项目包括草甘膦、吡虫啉、联苯菊酯、氯氰菊酯和高效氯氰菊酯、克百威、毒死蜱、甲胺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代用茶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项目包括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菌落总数、大肠菌群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酱抽检项目包括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藻类干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二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苯甲酸及其钠盐（以苯甲酸计）、山梨酸及其钾盐（以山梨酸计）、脱氢乙酸及其钠盐（以脱氢乙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干、豆腐、豆皮等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限餐饮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汤汁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四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克百威，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嗪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薹抽检项目包括克百威，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结球甘蓝抽检项目包括甲胺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克仑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恩诺沙星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吡虫啉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吡虫啉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吡虫啉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敌敌畏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嗪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敌敌畏、克百威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1-12-16T10:02:00Z</cp:lastPrinted>
  <dcterms:modified xsi:type="dcterms:W3CDTF">2021-12-16T02:03:3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C41B4EC94322A8FF7008F10DC0D1</vt:lpwstr>
  </property>
  <property fmtid="{D5CDD505-2E9C-101B-9397-08002B2CF9AE}" pid="3" name="KSOProductBuildVer">
    <vt:lpwstr>2052-11.1.0.11115</vt:lpwstr>
  </property>
</Properties>
</file>