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cp:lastPrinted>2021-12-16T10:04:00Z</cp:lastPrinted>
  <dcterms:modified xsi:type="dcterms:W3CDTF">2021-12-16T02:0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115</vt:lpwstr>
  </property>
</Properties>
</file>