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42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碾磨加工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合成着色剂（苋菜红、胭脂红、柠檬黄、日落黄、亮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标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、花椒、辣椒粉、花椒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I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、 苏丹红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脱氢乙酸及其钠盐（以脱氢乙酸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天然矿泉水抽检项目包括界限指标、溴酸盐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抽检项目包括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固体饮料抽检项目包括蛋白质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饺、元宵、馄饨等生制品抽检项目包括过氧化值（以脂肪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抽检项目包括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0-2014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GB 17399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-2016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糖果抽检项目包括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合成着色剂（柠檬黄、苋菜红、胭脂红、日落黄）、相同色泽着色剂混合使用时各自用量占其最大使用量的比例之和、菌落总数、大肠菌群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啶虫脒、氯氰菊酯和高效氯氰菊酯、吡虫啉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六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及其再制品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6T10:53:00Z</cp:lastPrinted>
  <dcterms:modified xsi:type="dcterms:W3CDTF">2021-12-16T02:56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