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新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市高价值专利培育计划实施方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试行）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63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高价值专利是知识产权的核心，是体现创新能力、实施创新驱动发展战略的重要指标，是推进知识产权强市建设的重要抓手。为深入贯彻创新驱动发展战略，深化产学研协同创新，突破一批关键核心技术，培育一批国际竞争力强、具有较强前瞻性、能够引领产业发展的高价值专利，推动产业向价值链高端攀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制定本方案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总体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习近平新时代中国特色社会主义思想为指导，深入实施创新驱动发展战略和知识产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重点发展的战略性新兴产业、重点发展优势主导产业，面向全市创新能力强、知识产权基础好、关键技术突破需求强烈的优势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高校、科研院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高价值专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培育，形成一批具有较强前瞻性、能够引领产业发展、有较高市场价值的高质量、高水准专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专利组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" w:eastAsia="zh-CN"/>
        </w:rPr>
        <w:t>二、工作目标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探索构建专利创造新模式、新机制，通过专利导航、专利挖掘、专利布局、专利预警等手段，在我市重点产业培育一批技术创新度高、保护范围合理稳定、市场发展前景好、竞争力强的高价值专利和专利组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为产业转型发展提供引领和支撑。力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高价值专利数量较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以上，万人有效发明专利较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主要任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Style w:val="StrongEmphasis"/>
          <w:rFonts w:eastAsia="楷体_GB2312;楷体" w:cs="楷体_GB2312;楷体" w:ascii="楷体_GB2312;楷体" w:hAnsi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一）健全高价值专利培育政策体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zh-CN" w:bidi="ar-SA"/>
        </w:rPr>
        <w:t>将高价值专利培育引导支持政策融入全市知识产权政策制定当中，与财政局等有关部门联合出台奖补文件，引导企业主动开展高价值专利培育工作，将高价值专利培育工作融入产业技术创新之中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建设有利于高价值专利培育的研发体系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申报培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家省级知识产权信息公共服务网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提高知识产权信息公共服务便利性和可及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以企业为主导，加大产业部门、相关区县政策整合力度，形成政策合力和叠加效应。加强统筹协调和工作联动，通过优势学科、市场优势与知识产权高端服务深度融合，搭建“产、学、研、金、介、用”深度融合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高价值专利研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力争成功申报培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项省级高价值专利培育计划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三）加强重点领域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高价值专利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的培育和布局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挥中国（新乡）知识产权保护中心的资源优势和职能优势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申报培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家省级专利导航服务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向我市重点产业开展专利预审、快速确权、快速维权、导航运营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与重点企业、高校及科研院所的沟通与对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围绕产业重难点课题、重大研发专项实施专项指导和服务，加强高价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挖掘，提升专利文本撰写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专利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企业上市、产品出口、市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竞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提供重要决策支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四）积极推进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高价值专利运营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转化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快建设知识产权运营体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申报培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家国家级知识产权运营中心，申报培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家省级高校知识产权运营管理中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通过专利实施、许可、转让、作价入股、质押融资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专利保险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构建专利池等方式，实现技术市场、资本市场、产品市场之间的有机链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提升企业、高校、科研院所专利运用效益和保护效果，促进我市重点产业快速形成区域市场核心竞争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五）加大知识产权专业人才培养力度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发挥中国（新乡）知识产权保护中心资源和职能优势，面向创新主体举办多层次、多领域的知识产权实务培训活动，为企事业单位培养一批知识产权管理、专利分析预警、专利运营转化专门人才，为知识产权强市建设奠定人才基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重点培育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6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新乡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内注册，经营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申报项目的技术领域属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十三五”重点发展的战略性新兴产业，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点发展优势主导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发展基础较好。属于规模以上的工业制造类企业，且利润每年基本保持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具有良好的知识产权工作基础。知识产权管理体系比较完备、工作机制科学，拥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有效发明专利，知识产权经费投入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研发创新能力较强。拥有省级以上产业技术研究院或重点实验室、工程实验室、工程技术研究中心、工程中心、企业技术中心等高水平研发中心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具有较强研发实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具有良好的社会信誉。尊重知识产权，重视社会责任，建立了良好的知识产权和社会诚信管理机制，近三年没有出现恶意侵犯他人知识产权、生产销售假冒伪劣商品，社会资信较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拥有良好的产学研合作基础。已与国内著名高校、科研院所建立紧密的合作关系，通过项目研发攻关等各种形式已取得良好科研成效，且专利权属清晰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高校（科研院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具有良好知识产权工作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具备省级以上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重点实验室、工程实验室、工程技术研究中心等高水平研发中心或研发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具有较强研发实力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拥有有效发明专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支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符合上述条件的企业、高校、科研院所优先享受如下支持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一）国家级、省级、市级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知识产权优势、示范企业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申报；企业、高校、科研院所开展知识产权贯标；中国专利奖、河南省专利奖以及其他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知识产权项目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的申报，并按照有关规定给予经费支持和奖补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二）优先推荐建立专利审查员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预审员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实践基地，依托国家知识产权局专利局专利审查协作河南中心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和中国（新乡）知识产权保护中心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的智力资源和专利信息资源为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相关单位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开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Arial;Nimbus Roman No9 L" w:hAnsi="Arial;Nimbus Roman No9 L" w:cs="Arial;Nimbus Roman No9 L"/>
          <w:color w:val="5B6267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）指导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相关单位做好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知识产权保护工作，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在知识产权维权等方面提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重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Nimbus Roman No9 L" w:hAnsi="Arial;Nimbus Roman No9 L" w:cs="Arial;Nimbus Roman No9 L"/>
          <w:color w:val="5B6267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专利价值分析、导航与预警、知识产权战略制定与实施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等方面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提供智力支持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Nimbus Roman No9 L" w:hAnsi="Arial;Nimbus Roman No9 L" w:cs="Arial;Nimbus Roman No9 L"/>
          <w:color w:val="5B6267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）优先推荐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相关单位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参加国内外知识产权交流研讨、业务培训和专利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展览（展示）会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　　（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）在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各类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专利布局、专利分析及企业知识产权管理等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实务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培训时，参培名额向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val="en-US" w:eastAsia="zh-CN"/>
        </w:rPr>
        <w:t>相关单位</w:t>
      </w: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</w:rPr>
        <w:t>重点倾斜。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4876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  <w:lang w:val="en-US" w:eastAsia="zh-CN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6.45pt;mso-wrap-distance-left:9.05pt;mso-wrap-distance-right:0pt;mso-wrap-distance-top:0pt;mso-wrap-distance-bottom:0pt;margin-top:-1.2pt;mso-position-vertical-relative:text;margin-left:3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4"/>
                        <w:szCs w:val="24"/>
                        <w:lang w:val="en-US" w:eastAsia="zh-CN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/>
                        <w:sz w:val="24"/>
                        <w:szCs w:val="24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55:00Z</dcterms:created>
  <dc:creator>administrator</dc:creator>
  <dc:description/>
  <dc:language>en-US</dc:language>
  <cp:lastModifiedBy>administrator</cp:lastModifiedBy>
  <dcterms:modified xsi:type="dcterms:W3CDTF">2021-12-27T15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