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米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生湿面制品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生湿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酱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防腐剂混合使用时各自用量占其最大使用量的比例之和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抽检项目包括总酸（以总酸计）、脱氢乙酸及其钠盐（以脱氢乙酸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灭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抽检项目包括蛋白质、酸度、脂肪、乳酸菌数、金黄色葡萄球菌、霉菌、沙门氏菌、大肠菌群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酪（奶酪）、再制干酪抽检项目包括大肠菌群、金黄色葡萄球菌、沙门氏菌、单核细胞增生李斯特氏菌、菌落总数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绿茶、红茶、乌龙茶、黄茶、白茶、黑茶，及其再加工制成的花茶、紧压茶抽检项目包括草甘膦、吡虫啉、联苯菊酯、氯氰菊酯和高效氯氰菊酯、克百威、毒死蜱、甲胺磷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大肠菌群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420" w:firstLine="321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、豆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干、豆腐、豆皮等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单位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冷加工糕点面包（自制）抽检项目包括酸价（以脂肪计）、过氧化值（以脂肪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巴氏杀菌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脂肪、蛋白质、酸度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四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农业农村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兽药地方标准废止目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9]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二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豆芽卫生标准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华人民共和国农业部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动物禁用的兽药及其它化合物清单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0]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第四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发布在食品动物中停止使用洛美沙星、培氟沙星、氧氟沙星、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种兽药的决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抽检项目包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抽检项目包括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白菜抽检项目包括吡虫啉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萝卜抽检项目包括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、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21T09:05:00Z</cp:lastPrinted>
  <dcterms:modified xsi:type="dcterms:W3CDTF">2021-12-21T01:06:21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