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公告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〕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标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谷物粉类制成品抽检项目包括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谷物粉类制成品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jc w:val="left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</w:t>
      </w: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642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7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酱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6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酿造酱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调味料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B/T 10416-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酱抽检项目包括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包括花生酱等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肉干制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脂肪、乳酸菌数、金黄色葡萄球菌、霉菌、沙门氏菌、大肠菌群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蛋白质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、过氧化值（以脂肪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、馒头等熟制品抽检项目包括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9921-2013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糖果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合成着色剂（柠檬黄、苋菜红、胭脂红、日落黄）、相同色泽着色剂混合使用时各自用量占其最大使用量的比例之和、菌落总数、大肠菌群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蒸馏酒及食用酒精为酒基的配制酒抽检项目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四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红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QB/T 456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砂糖抽检项目包括蔗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糖抽检项目包括蔗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七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及其再制品抽检项目包括脱氢乙酸及其钠盐（以脱氢乙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蛋白类制品等抽检项目包括脱氢乙酸及其钠盐（以脱氢乙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八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复配食品添加剂通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668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配食品添加剂抽检项目包括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致病性微生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九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限餐饮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单位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二十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脱氧雪腐镰刀菌烯醇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类抽检项目包括脱氧雪腐镰刀菌烯醇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1-12-21T09:26:00Z</cp:lastPrinted>
  <dcterms:modified xsi:type="dcterms:W3CDTF">2021-12-21T01:27:1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C41B4EC94322A8FF7008F10DC0D1</vt:lpwstr>
  </property>
  <property fmtid="{D5CDD505-2E9C-101B-9397-08002B2CF9AE}" pid="3" name="KSOProductBuildVer">
    <vt:lpwstr>2052-11.1.0.11115</vt:lpwstr>
  </property>
</Properties>
</file>