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卫生部公告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〕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标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谷物加工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jc w:val="left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  <w:lang w:eastAsia="zh-CN"/>
        </w:rPr>
        <w:t>（二）</w:t>
      </w: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花生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642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7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酿造酱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8186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9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酿造食醋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8187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酿造酱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调味料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B/T 10416-20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坚果与籽类的泥（酱），包括花生酱等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底料、麻辣烫底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半固体调味料抽检项目包括脱氢乙酸及其钠盐（以脱氢乙酸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液体调味料抽检项目包括总酸（以总酸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腌腊肉制品抽检项目包括过氧化值（以脂肪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亚硝酸盐（以亚硝酸钠计）、苯甲酸及其钠盐（以苯甲酸计）、山梨酸及其钾盐（以山梨酸计）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熟肉干制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烧烤肉制品抽检项目包括氯霉素、亚硝酸盐（以亚硝酸钠计）、菌落总数、大肠菌群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煮香肠火腿制品抽检项目包括氯霉素、亚硝酸盐（以亚硝酸钠计）、苯甲酸及其钠盐（以苯甲酸计）、山梨酸及其钾盐（以山梨酸计）、脱氢乙酸及其钠盐（以脱氢乙酸计）、防腐剂混合使用时各自用量占其最大使用量的比例之和、胭脂红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纯净水抽检项目包括电导率、耗氧量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O2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抽检项目包括蛋白质、脱氢乙酸及其钠盐（以脱氢乙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茶饮料抽检项目包括茶多酚、咖啡因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、非油炸面、方便米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方便粉丝抽检项目包括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食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罐头抽检项目包括脱氢乙酸及其钠盐（以脱氢乙酸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 食品安全国家标准 冷冻饮品和制作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淇淋、雪糕、雪泥、冰棍、食用冰、甜味冰、其他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蛋白质、阿力甜、菌落总数、大肠菌群、脂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饺、元宵、馄饨等生制品抽检项目包括过氧化值（以脂肪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、馒头等熟制品抽检项目包括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速冻调理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过氧化值（以脂肪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9921-2013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《食品安全国家标准 糖果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17399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6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糖果抽检项目包括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合成着色剂（柠檬黄、苋菜红、胭脂红、日落黄）、相同色泽着色剂混合使用时各自用量占其最大使用量的比例之和、菌落总数、大肠菌群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1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FF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蒸馏酒及食用酒精为酒基的配制酒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二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沙门氏菌、商业无菌、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五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 冰乙酸（又名冰醋酸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886.10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 冰乙酸（低压羰基化法）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886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乙酸抽检项目包括冰乙酸含量、蒸发残渣、结晶点、重金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砷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六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限餐饮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皮、粳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调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发酵性豆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（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七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用淀粉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31637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淀粉制品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八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干籽类抽检项目脱氧雪腐镰刀菌烯醇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丙溴磷、克百威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薹抽检项目包括克百威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类抽检项目包括脱氧雪腐镰刀菌烯醇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马铃薯抽检项目包括甲胺磷、克百威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1-12-21T09:51:00Z</cp:lastPrinted>
  <dcterms:modified xsi:type="dcterms:W3CDTF">2021-12-21T01:51:4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C41B4EC94322A8FF7008F10DC0D1</vt:lpwstr>
  </property>
  <property fmtid="{D5CDD505-2E9C-101B-9397-08002B2CF9AE}" pid="3" name="KSOProductBuildVer">
    <vt:lpwstr>2052-11.1.0.11115</vt:lpwstr>
  </property>
</Properties>
</file>