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生湿面制品检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发酵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料酒抽检项目包括氨基酸态氮（以氮计）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抽检项目包括过氧化值（以脂肪计）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蔬菜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草甘膦、吡虫啉、联苯菊酯、氯氰菊酯和高效氯氰菊酯、克百威、毒死蜱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鱼糜制品抽检项目包括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68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用香精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061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中国药典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版四部明胶空心胶囊项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保健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674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功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标志性成分、酸价、过氧化值、硬胶囊壳中的铬、西布曲明、菌落总数、大肠菌群、锌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Z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钙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乳酸菌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七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类抽检项目包括脱氧雪腐镰刀菌烯醇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克百威、氧乐果、甲拌磷、甲胺磷、倍硫磷、涕灭威、马拉硫磷、杀扑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腐霉利、氯氟氰菊酯和高效氯氟氰菊酯、毒死蜱、氧乐果、克百威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敌畏、多菌灵、氟虫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2-01-04T09:26:00Z</cp:lastPrinted>
  <dcterms:modified xsi:type="dcterms:W3CDTF">2022-01-04T01:28:0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