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产品明示标准及质量要求，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乙基麦芽酚、溶剂残留量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乙基麦芽酚、溶剂残留量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G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氯丙嗪、地塞米松、诺氟沙星、沙丁胺醇、氧氟沙星、莱克多巴胺、培氟沙星、克伦特罗、土霉素、特布他林、甲氧苄啶、氯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霉素、四环素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氯霉素、培氟沙星、氧氟沙星、诺氟沙星、克伦特罗、莱克多巴胺、沙丁胺醇、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甲醛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诺氟沙星、氧氟沙星、恩诺沙星、培氟沙星、氯霉素、沙丁胺醇、莱克多巴胺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富马酸二甲酯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金刚乙胺、培氟沙星、金刚烷胺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拉沙星、诺氟沙星、氧氟沙星、恩诺沙星、金霉素、四环素、氯霉素、多西环素、土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富马酸二甲酯、纳他霉素、甲醛、氯氟氰菊酯和高效氯氟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甲戊灵、敌敌畏、甲拌磷、克百威、氧乐果、毒死蜱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氧乐果、甲胺磷、乙酰甲胺磷、甲基异柳磷、灭多威、涕灭威、久效磷、甲拌磷、毒死蜱、乐果、克百威、氟虫腈、甲基毒死蜱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克百威、纳他霉素、富马酸二甲酯、氟虫腈、甲醛、氯氟氰菊酯和高效氯氟氰菊酯、灭多威、氧乐果、甲基异柳磷、马拉硫磷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甲胺磷、水胺硫磷、阿维菌素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氧乐果、克百威、灭多威、甲胺磷、乙酰甲胺磷、甲拌磷、甲基异柳磷、杀扑磷、氯氟氰菊酯和高效氯氟氰菊酯、氯唑磷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阿维菌素、硫线磷、啶虫脒、毒死蜱、氟虫腈、甲胺磷、甲拌磷、克百威、甲基异柳磷、久效磷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百威、氧乐果、甲胺磷、氟虫腈、杀扑磷、水胺硫磷、丙溴磷、氯氟氰菊酯和高效氯氟氰菊酯、氯氰菊酯和高效氯氰菊酯、甲拌磷、多菌灵、灭多威、氯唑磷、咪鲜胺和咪鲜胺锰盐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氧乐果、克百威、氯氟氰菊酯和高效氯氟氰菊酯、毒死蜱、敌敌畏、溴氰菊酯、甲氨基阿维菌素苯甲酸盐、氯氰菊酯和高效氯氰菊酯、苯醚甲环唑、灭线磷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氧乐果、多菌灵、腐霉利、哒螨灵、敌敌畏、氟虫腈、甲氨基阿维菌素苯甲酸盐、氯氟氰菊酯和高效氯氟氰菊酯、异丙威、三唑酮、甲霜灵和精甲霜灵、噻虫嗪、乙螨唑、克百威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克百威、氧乐果、水胺硫磷、灭蝇胺、氟虫腈、阿维菌素、甲基异柳磷、氯氰菊酯和高效氯氰菊酯、氯氟氰菊酯和高效氯氟氰菊酯、甲胺磷、氯唑磷、倍硫磷、灭多威、甲拌磷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氟虫腈、灭多威、吡虫啉、甲胺磷、甲拌磷、克百威、氯氟氰菊酯和高效氯氟氰菊酯、氯氰菊酯和高效氯氰菊酯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富马酸二甲酯、杀虫脒、克百威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地西泮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、金霉素、四环素、诺氟沙星、培氟沙星、氧氟沙星、恩诺沙星、呋喃妥因代谢物、呋喃西林代谢物、呋喃它酮代谢物、呋喃唑酮代谢物、氟苯尼考、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土霉素、恩诺沙星、金霉素、呋喃西林代谢物、四环素、诺氟沙星、呋喃唑酮代谢物、氧氟沙星、培氟沙星、呋喃妥因代谢物、呋喃它酮代谢物、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呋喃它酮代谢物、呋喃西林代谢物、氧氟沙星、培氟沙星、呋喃唑酮代谢物、诺氟沙星、呋喃妥因代谢物、四环素、金霉素、恩诺沙星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呋喃它酮代谢物、氟苯尼考、呋喃妥因代谢物、氧氟沙星、培氟沙星、呋喃唑酮代谢物、诺氟沙星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对硫磷、丙溴磷、丙环唑、三唑醇、毒死蜱、敌敌畏、啶虫脒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苯醚甲环唑、吡唑醚菌酯、对硫磷、多菌灵、甲拌磷、腈苯唑、辛硫磷、吡虫啉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苏丹红Ⅲ、苏丹红Ⅳ、恩诺沙星、氧氟沙星、诺氟沙星、氯霉素、氟苯尼考、金刚烷胺、金刚乙胺、氟虫腈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苏丹红Ⅰ、苏丹红Ⅱ、土霉素、四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葱抽检项目包括氧乐果、甲胺磷、克百威、灭多威、乙酰甲胺磷、倍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涕灭威、甲拌磷、克百威、灭多威、氧乐果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敌敌畏、毒死蜱、甲胺磷、溴氰菊酯、氧乐果、水胺硫磷、敌百虫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2-01-04T11:16:00Z</cp:lastPrinted>
  <dcterms:modified xsi:type="dcterms:W3CDTF">2022-01-04T03:18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1115</vt:lpwstr>
  </property>
</Properties>
</file>